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0EB77BB249AFB8B61CA611454B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0EB77BB249AFB8B61CA611454B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K6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luILlhYnorq/nlLXmsJTorr7lpIfliLbpgKDmnInpmZDlhazlj7jmmK/pm4b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kuLrkuIDkvZP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jJfnnIHkv53lrprluILlm73lrrbpq5jmlrDmioDmnK/kuqfkuJr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azljoLmiL/pnaLnp68xMDAw446h77yM5piv5LiA5a6255Sf5Lqn55S15Yq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55qE5LyB5Lia77yM5Li76KaB6Z2i5ZCR5Y+R55S15Y6C44CB5L6b55S1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44CB55+z5rK544CB5YyW5bel44CB54Wk54Kt44CB55+/5bGx44CB5bu6562R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u66K6+44CCPC9wPjxwPuWFrOWPuOaLpeacieS4gOaJueS7juS6i+eUteWK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eoi+aKgOacr+S6uuWRmOWSjOS8mOengOeahOeuoeeQhuS6uuaJje+8jOWRmOW3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5tOm+hOS4jei2hei/hzM15bKB77yM5YW25Lit5aSn5LiT5Lul5LiK5q+V5Lia55Sf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C75pWw55qEOTAl44CC55uu5YmN77yM5LuW5Lus6YO95bey5oiQ5Li6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66h55CG44CB6ZSA5ZSu562J6YeN6KaB5bKX5L2N55qE5Lit5Z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CM5pe25LiO55S15Yqb56eR56CU6Zmi5qCh5bm/5rOb5ZCI5L2c77yM5b2i5oi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55qE6auY56eR5oqA5Lq65omN5L2T57O744CCPC9wPjxwPuWFrOWPuOWc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7uueri+S6huWujOWkh+eahOenkeWtpui0qOmHj+euoeeQhuS9k+ezu+W5t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vvJoyMDA45qCH5YeG55qE6LSo6YeP566h55CG5L2T57O76K6k6K+B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6LSo6YeP566h55CG5L2T57O75qCH5YeG6L+b6KGM5YWs5Y+46L+Q6KG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eC0xNjUz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eC0xNjUz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0EB77BB249AFB8B61CA611454B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