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85414FB7E9B73CA8EB2F64A36E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85414FB7E9B73CA8EB2F64A36E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A5YuLVFJZWF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m4Dli4vmnLrnlLXmnInpmZDlhazlj7jmmK/lm73lhoXkuJPkuJrpnZn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mnLrliLbpgKDllYbkuYvkuIDjgILnu4/ov4flpJrlubTnmoTlnZrlrpr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63lgJ/pm4TljprnmoTmioDmnK/lrp7lipvjgIHnsr7muZvnmoTnlJ/kuqflt6X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XmoLznmoTotKjph4/mjqfliLbmtYHnqIvlkozlh7roibLnmoTkuqflk4HotKj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nlYzkuqvmnInmnoHkvbPnmoTkv6Hoqonlkozlj6PnopHvvIzotaLlvpflub/lp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kv6HotZblkozmlK/mjIHjgII8L3A+PHA+5YWs5Y+45Y2B5YiG6YeN6KeG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KM5Y+R5bGV77yM5aeL57uI5Z2a5oyB4oCc5Lul5Lq65Li65pys77yM5oSf5oG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oCd55qE5a6X5peo77yM5Z2a5oyB5Lul4oCc5YGa57K+44CB5YGa57uG44CB5YGa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T5Lia4oCd55qE5Lqn5ZOB5Li65YWs5Y+45aWL5paX55uu5qCH77yM5bm26I635b6X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5ZCM5pe25YWs5Y+456ev5p6B5ZC45Y+W5oqA5pyv5ZKM55CG5b+177yM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aWX6Z2Z6Z+z5qOA5rWL5ZKM5ZOB6LSo5o6n5Yi255Sf5Lqn5rW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qG6Z2Z6Z+z56CU5Y+R5Zui6Zif5ZKM5ZOB6LSo5qOA5rWL5a6e6aqM5a6k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Yiw5Lqn5ZOB6LSo6YeP6Zu257y66Zm3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eHRyeXh1bi05Mjk1ND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eHRyeXh1bi05Mjk1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85414FB7E9B73CA8EB2F64A36E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