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E949E6AA94AC50A962495E41C8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E949E6AA94AC50A962495E41C8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CU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pKfpgJTlrp7kuJrmnInpmZDlhazlj7jmmK/kuIDlrrbpm4b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jgIHmmbrog73lrrblsYXjgIHlhL/nq6XlrprkvY3miYvooajjgIHnp7vliqjnlLX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niZnogLPmnLrjgIHpn7Plk43jgIHmiYvmnLrkv53miqTlo7PjgIHmlbDnoIFEV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4k+S4mueUn+S6p+WKoOW3peWFrOWPuO+8jOW5tuaLpeacieWujOaVtO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qOmHj+euoeeQhuS9k+ezu+OAgjwvcD48cD7mt7HlnLPluILlpKfpgJT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mmbrog73nqb/miLTjgIHnv7vor5HmnLrjgIHmmbrog73lrrblsY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rprkvY3miYvooajjgIHnp7vliqjnlLXmupDjgIHml6Dnur/lhYXjgIHok53niZnogL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lk43jgIHmiYvmnLrkv53miqTlo7PjgIHmlbDnoIFEVuetieS6p+WTge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eahOWFrOWPuO+8jOaLpeacieWujOaVtOOAgeenkeWtpueah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m+S4uuWuouaIt+aPkOS+m+S8mOi0qOeahOacjeWKoeOAgjwvcD48cD7lpKfpgJT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nsr7npZ7vvJrlm6Lnu5PjgIHliJvmlrDjgIHmlazkuJrjgIHliqHlrp7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lj4rnlJ/kuqfvvIzkuLrlrqLmiLfmj5DkvptPRU3jgIFPRE3orqLlj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brog73ooYzkuJrlhoXmnInlub/ms5vlpb3or4TvvIzlhbfmnInovoPlpKf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jgII8L3A+PHA+4oCceW9vem9v4oCd44CB4oCcemh1b2tl5Y2T5a6i4oCd5piv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CU5a6e5Lia5pyJ6ZmQ5YWs5Y+45peX5LiL5ZOB54mM77yM5rex5Zyz5biC5rSL5rW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6ZmQ5YWs5Y+45ZKM5rex5Zyz5biC5Y2T5a6i5LiA5Y+3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5biC5aSn6YCU5a6e5Lia5pyJ6ZmQ5YWs5Y+455qE5a2Q5YWs5Y+477yM5bm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e5aSn55qE55S15a2Q5ZWG5Yqh5Zui6Zif77yM5bey5YWl6am75ZCE5aSn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44CCPC9wPjxwPuWmguS7iu+8jOKAnHlvb3pvb+KAneOAgeKAnOWNk+Wuo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cqOi1ouW+l+WbveWGheeUqOaIt+iupOWPr+eahOWQjOaXtu+8jOiiq+WFqOeQg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JgOWWnOeIseOAgui/meS6m+mDveemu+S4jeW8gOKAnHlvb3pvb+KAneOAgeKAnOWN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WTgeeJjOS6uueahOWLpOWKs+WSjOaZuuaFp++8jOWFrOWPuOWwhuS4gOWmguaXou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2iOi0ueiAheWPiuaZuuiDveepv+aItOihjOS4mui1sOWQkeWFqOeQg+WBmu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acieeahOi0oeeM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eS0xODAwNjguaHRtbCI+aHR0cHM6Ly9kcWNtLm5ldC93ZW5hbi9kdHN5LTE4MDA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E949E6AA94AC50A962495E41C8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