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131866A37F98A3907C06C6AB80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131866A37F98A3907C06C6AB80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nVzc2VsbCBIb2Jic+mihuixq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nVzc2VsbCBIb2Jic+mihuixqu+8jOaLpeacieedgOe6r+ato+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Oe7n++8jOeUseavlOWIqcK3572X57Sg5LiO5b2854m5wrfpnI3luIPmlq/kuo4xOTU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5Yib56uL77yM5oC76YOo5L2N5LqO5pu85b275pav54m577yMNjD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oi7Hlm73kvKDnu5/nmoTmoLnmupDvvIzkvKDmib/oi7Hlm73lk4HotKjvvIz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rKfmtLLljqjnlLXnu4/lhbjjgII8L3A+PHA+MTk1MuW5tOS+v+iEseWHuuaRqemjnuWP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eeBtu+8jOaIkOeri1J1c3NlbGxIb2Jic+eUteWZqOaciemZkOWFrOWPuO+8jOWQj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QjOiuvuiuoeWHuuS4gOS4quiHquWKqOWSluWVoei/h+a7pOWZqO+8iENQM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W+t+WbveS4k+WIqeOAgjwvcD48cD5SdXNzZWxsSG9iYnPpoobosar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nm7TkuJPms6jkuo7ljqjmiL/lsI/lrrbnlLXnmoTliLbpgKDvvIzku6Xopb/lvI/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I/lrrbnlLXkuqflk4Hpo47pnaHmrKfnvo7ov5HljYrkuKrkuJbnuqrjgII8L3A+PHA+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bCBIb2Jic+mihuixquaLpeacieWkmumhueWPkeaYjuS4k+WIqe+8jOWkmuasoeiNo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6oueCueiuvuiuoeWkp+Wllu+8iFJlZCBEb3QgRGVzaWduIEF3YXJk77yJ77yM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5b6X5Zu96ZmF5YWs6K6k5ZKM6IKv5a6a44CC5LuO5Y6f5p2Q5paZ55qE6YCJ5o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6Im644CB5Lqn5ZOB5qOA5rWL5qOA6aqM77yM6aKG6LGqUnVzc2VsbCBIb2Ji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agvOaJp+ihjOWbvemZheagh+WHhu+8jOS4jeaWreaOqOWKqOedgOWOqOeUt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ahOmdqeaWsO+8jOS4uuavj+S9jea2iOi0ueiAheaPkOS+m+WuieWFq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6p+WTgeOAgjwvcD48cD7lt7LmnIk2M+W5tOWPkeWxleWPsueahOiLseWbveWwj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JjFJ1c3NlbGxIb2Jic++8jOS7peKAnOmihuixquKAneS5i+WQje+8jOaQuu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6p+WTgeaXqemkkOezu+WIl+OAgeaWmeeQhuezu+WIl+OAgeeDp+eDpOezu+WI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ezu+WIl+OAgeeGqOeDq+ezu+WIl+S6lOWkp+Wwj+WutueUteS6p+WTgeato+W8j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wj+WutueUteW4guWcu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Vzc2VsbCAtOTc5NzE2Lmh0bWwiPmh0dHBzOi8vZHFjbS5uZXQvd2VuYW4vcnVz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OTc5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131866A37F98A3907C06C6AB80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