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5C72DDCA36B7EF221248C12F78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5C72DDCA36B7EF221248C12F78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76O5a6a5Y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mXqOeql+ezu+e7n+WTgeeJjO+8jOWdmue+jum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Xl+S4i++8jOS4u+imgeS7juS6i+mXqOeql+ezu+e7n+eah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SqOivouOAgeeUn+S6p+WPiuacjeWKoe+8jOaPkOS+m+WkmuaWueS9jeeahOmXqOeq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+8jOa2teeblumYsuiaii/pmLLnm5cv6Ziy5pKsL+mYsueI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rYnlip/og708L3N0cm9uZz48L3A+PGgyPuWTgeeJjOeugOS7izwvaDI+PHA+5bm/5Li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a5Yi26Zeo56qX57O757uf5pyJ6ZmQ5YWs5Y+45piv5Z2a576O6ZOd5Li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B5Lia77yM5piv6ZuG5Zui6L2s5Z6L5Yib5paw5Y+R5bGV5oiY55Wl55qE6YeN5aS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piv5Z2a576O6ZOd5Lia6ZuG5Zui5LuO4oCc6L6T5Ye66ZOd5p2Q5Yiw6L6T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O757uf4oCd55qE5Z2a576O5ZOB54mM5bu25Ly444CC5YWs5Y+45Li76KaB5LuO5Lq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O757uf55qE56CU5Y+R44CB6K6+6K6h44CB5ZKo6K+i44CB55Sf5Lqn5Y+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5aSa5pa55L2N55qE6Zeo56qX57O757uf6Kej5Yaz5pa55qG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5o+Q5Y2H6Zeo56qX5ZOB6LSo5ZKM5pyN5Yqh5rC05bmz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6ZW/55qE5Liq5oCn5YyW6ZyA5rGC44CCPC9wPjxwPuWdmue+juWumuWItuaXq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+8jOe7hOW7uuS6huWMheaLrOasp+a0suOAgeaXpeacrOS4k+WutuWcqOWGh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6uueahOeglOWPkeWboumYn++8jOWPkeaMpeWFqOeoi+WPguS4juWbveWutu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KAneOAgeKAnOWNgeS6jOS6lOKAneenkeaKgOaUr+aSkeiuoeWIkumXqOeql+ezu+e7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0r+enr+eahOe7j+mqjO+8jOaMieeFp+ezu+e7n+eahOeQhuW/te+8j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eOr+Wig+OAgeawlOWAmeeJueW+ge+8jOe7k+WQiOS4jeWQjOS6uue+pOWP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axgu+8jOeglOWPkeaAp+iDveWPt+OAgeaAp+S7t+avlOmrmOOAgeWKn+iDve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ezu+e7n+S6p+WTgeOAguebruWJjeS6p+WTgea2teeblumYsuiaiuOAgemYsu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SrOOAgemYsueIhuOAgemYsuW8ueetiei/kTIw6aG55Yqf6IO977yM5oul5pyJ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lk4Hns7vliJfku6Xlj4oxMDDlpJrpobnnm7jlhbPkuJPliK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5aW96Zeo56qX77yM5ZCM5pe25Y+R6LW36Zeo56qX5a6a5Yi2K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qeWRve+8jOWcqOihjOS4muWGhemHh+eUqOS6huS6kuiBlOe9kU8yT+WumuWItu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e7n++8jOiDveWkn+WBmuWIsOS4gOermeW8j+eUn+S6p+WSjOacjeWKoeOAgumAmui/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umuWItuezu+e7n+mXqOeql+acjeWKoee7iOerr++8jOeUqOaIt+WPr+S7pe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7oeaEj+eahOmXqOeql++8jOeCueWHu+ehruiupO+8jOiuouWNleS/oeaBr+S+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rOmXtOS8oOi+k+WIsOW3peWOgu+8jOS7jueUn+S6p+WIsOeJqea1gemFjemAg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WMluWSjOiHquWKqOWMluOAgjwvcD48cD7lhazlj7jmi6XmnInkuJPkuJr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6LpmJ/vvIzpmo/ml7bpmo/lnLDmj5DkvpvmlK/mjIHmnI3liqHvvIzorqnnlKjm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kozlhazlj7jlnKjmlrDml7bku6PjgIHmlrDotovlir/jgIHmlrD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nLrpgYfkuK3liJvpgKDlkozliIbkuqvlpKfku7flg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ZHotMTM0MTY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kei0xMzQ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5C72DDCA36B7EF221248C12F78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