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70FFA39F20013C9651ACD5461C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70FFA39F20013C9651ACD5461C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otLXlt57nnIHlhoXop4TmqKH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jqLntKLmmbrmhafnpL7ljLrnmoTniankuJrkvIHkuJrvvIzku6Xnp5Hlrab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mlK/mkpHvvIzmnI3liqHnsbvlnovmtrXnm5bkvY/lroXljLrjgIHooYzml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pnlrZflip7lhazmpbzjgIHkvJrlsZXkuK3lv4PjgIHmlofljJbml4XmuLj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lnLDkuqfnrYnniankuJrnsbvlno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t5aSp5Z+O5oqV6ZuG5Zui54mp5Lia566h55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+8jOaYr+WFt+Wkh+WbveWutuS4gOe6p+eJqeS4mueuoeeQhui1hOi0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eS8geS4muOAguS4reWkqeeJqeS4muebruWJjeeahOeuoeeQhuinhOaooemdouenr+e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kuIflubPmlrnnsbPvvIznrqHnkIbniankuJrnsbvlnovmtonnjI7kvY/lroX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6auY5bGC5L2P5a6F44CBU09IT+WFrOWvk+OAgeWIq+Wiheetie+8ieOAge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GmeWtl+WKnuWFrOalvOOAgeS8muWxleS4reW/g+OAgeaWh+WMluaXhea4uO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WcsOS6p+OAgeWFrOS8l+Wei+eJqeS4muetieWkmuenjeS4muaAg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WFiOi/m+euoeeQhueQhuW/teOAgeS4k+S4muWMluacjeWKoeeahO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wvcD48cD7kuK3lpKnniankuJrlp4vnu4jnp4nmib/igJzku6XmoIflh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nqIvljJbnmoTnrqHnkIbmiYvmrrXlkozkuKXosKjnu4boh7TnmoTlt6XkvZz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u4/okKXlk4HotKjkuI3mlq3mj5DljYfvvIzorqnnlKjmiLfojrflvpfmu6Hmh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otKjph4/mlrnpkojlj4rigJznlKjlv4PnlKjmg4XmnI3liqHmgqj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kuLrotLXlt57nnIHov5EzMOS4h+WxheawkeOAgTEw5LiH5oi3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utuS8geS6i+S4muWNleS9jeaPkOS+m+S4k+S4muWMlueahOeJqeS4mu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S4reWkqeeJqeS4mjIy5bm055qE5Y+R5bGV5Y6G56iL5Lit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a6i5oi35pyN5Yqh5Lit5b+D5Li65Lit5b+D4oCd55qE566h55CG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44CB57uG6Ie055qE6LSo6YeP5pa56ZKI5ZKM5LiT5Lia5YyW44CB57K+57uG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77yM5Y+R5bGV5oiQ5Li66LS15bee55yB55+l5ZCN54mp5Lia5pyN5Yq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WsOi1t+eCueOAgeaWsOW+geeoi+OAguS4reWkqeWfjuaKlembhuWb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aciemZkOWFrOWPuOe0p+i3n+i/keW5tOadpeS4reWkqeWfjuaKle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kp+S4gOWwj+KAne+8iOWkp+mHkeiejeOAgeWkp+WBpeW6t+OAgeWwj+WcsOS6p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maj+edgOKAnOS6kuiBlOe9kSvigJ3ml7bku6PnmoTng63mva7vvIzlgJ/l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mhafnpL7ljLrigJ3kuJzpo47vvIzmiJDkuLrnnIHlhoXovoPml6nlvIDlp4vmjqLn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mhafnpL7ljLrigJ3nmoTniankuJrkvIHkuJrvvIzov5nmhI/lkbPnnYD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47nspfmlL7lnovkvKDnu5/mnI3liqHkuJrlkJHpm4bnuqblnovnp5HmioDljJb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nmoTov4fmuKHovazlnovvvIzniankuJrnrqHnkIblsIbku6Xnp5Hlra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v6Hmga/nvZHnu5zmioDmnK/kuLrkuLvopoHmlK/mkpHvvIzlu7rnq4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lvI/lkoznrqHnkIbmlrnms5XvvIzlrp7njrDniankuJrnrqHnkIblj5HlsZ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lkozlk4HniYzkvIHkuJrnmoTplLvpgKDjgII8L3A+PHA+5Lit5aSp54mp5Lia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Sn5Z+O5biC54mp5Lia5LyB5Lia55qE5Y+R5bGV57uP6aqM77yM5a6M5ZaE6Ieq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ZCM5pe277yM5L6d5omY4oCc5aSn5pWw5o2u4oCd5ZKM4oCc5pm65oWn56S+5Y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4mp5Lia5pyN5Yqh77yM5o6o5Yqo6KGM5Lia55qE5Yib5paw5Y+R5bGV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+Q5L6b5pu05Li65LyY6LSo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dHd5LTg1MTY5Ni5odG1sIj5odHRwczovL2RxY20ubmV0L3dlbmFu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ODUx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70FFA39F20013C9651ACD5461C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