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4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97E6B8564736F9A48B654A940BE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97E6B8564736F9A48B654A940BE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Yib5a6idG91Y2hCT1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lRvdWNoYm9477yI5Lit5paH5ZCN77ya5bCP5Yib5a6i77yJ5piv5LiK5rW3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pWZ6IKy56eR5oqA5pyJ6ZmQ5YWs5Y+45LqOMjAxNeW5tOaOqOWHuueahOezu+e7n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uuacr+WQr+iSmeaVmeiCsuivvueoi+OAgueUseWbveWGheWkluWEv+erpeiJuuacr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k+WutuWboumYn+iHquS4u+eglOWPke+8jOS4k+S4ujMtOOWygeWtqeWtkOiuvuiu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v+erpeiJuuacr+aVmeiCsueahOezu+e7n+inhOWIkuWSjOi0r+epv+S6juWtqeWtk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ubToibrmnK/mlY/mhJ/mnJ/nmoTlrozmlbTnvo7lrabor77nqIvvvIzku6XnlJ/liqj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op4bpopHor77loILlvaLlvI/lkYjnjrDvvIzlubbovoXliqnku6XphY3lpZf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Znlhbflkozor6bnu4bnmoTmk43kvZzmiYvlhozjgILniLbmr43lkozlranlrZDlnKj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bpopHor77nqIvnmoTlkIzml7bvvIzorqLotK3lj6/mr4/mnIjkuIDmrKHlv6vpgJ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phY3lpZfmlZnlhbfvvIzorqnlhajlrrbkurrkuIDotbfovbvmnb7lvIDlkK/nvo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nmoTlpKfpl6jjgII8L3A+PHA+VG91Y2hib3jlsI/liJvlrqLor77nqIvph4fnlK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t6fnmoTkuLvpopjlvJXlr7zvvIzor77nqIvljIXlkKvkuLDlr4znmoToibrmnK/lvaL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lhoXlrrnono3msYflj6Tku4rkuK3lpJblkITnsbvoibrmnK/lrrblj4r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L7vvIzlnKjnjqnkuK3mvZznp7vpu5jljJblnLDln7nlhbvlranlrZDkuJbnlYzmg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nLzlhYnjgIJUb3VjaGJveOWwj+WIm+Wuouivvueoi+mHh+eUqOWIhum+hOWIh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LrOeJueiuvuiuoe+8jOWIhuiuvjMr44CBNSvjgIE3K+S4ieS4quW5tOm+hOaut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tqeWtkOS4jeWQjOW5tOm+hOmYtuauteaJgOWFt+acieeahOiJuuacr+iDveWKm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iDveWKm+WSjOaAnee7tOiDveWKm++8jOWIhuWIq+iuvue9rumAgum+hOS4u+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Ub3VjaGJveOWwj+WIm+WuouWAoeWvvOeItuavjee7meS6iOWtqeWtkOmrm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6pumZquS8tO+8jOivvueoi+avj+S4gOasoeeahOW8gOWQr+mDveaYr+S4gOaso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suWtkOS6kuWKqO+8jOWutumVv+WPr+S7pemZquS8tOWtqeWtkOS4gOi1t+i9u+ad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uuacr++8jOWFqOWutuS6uuWFseWQjOaOpeWPl+e+juWlveeahOiJuuacr+a7i+WF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GNrdG91Y2gtMjgyODE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GNrdG91Y2gtMjgyODE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97E6B8564736F9A48B654A940BE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