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92C727DBEEA7A8A7BEBB64BCF3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92C727DBEEA7A8A7BEBB64BCF3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aJ5Lu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phonku5nmupDphZLkuJrmnInpmZDlhazlj7jmmK/ogIHlnZvkuLvpppn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miJjnlaXlkIjkvZzkvJnkvLTjgII8L3A+PHA+6Ieq5oiQ56uL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m/5Lul5a6i5oi35Li65Lit5b+D55qE57uP6JCl55CG5b+177yM57uP6JC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m96YWS5ZOB54mM44CC5YWs5Y+45pyJ552A566A5rSB44CB5oyB57ut5Y+R5bGV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77yb6auY6YCf5omp5byg5rig6YGT6LWE5rqQ77yM6auY5ZOB5ZGz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yY5Yq/44CCPC9wPjxwPuKAnOmavuW/mOaAgOKAneaYr+e7p+KAnOiAgeWdm+S4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QjuWHuuWTgeeahOWPiOS4gOaDiuS4luS5i+S9nO+8jOaJk+mAoOWFvOmmm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h5LTI2MTA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4eS0yNjEw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92C727DBEEA7A8A7BEBB64BCF3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