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78A5F3C6ABC77F4794C1FD9606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78A5F3C6ABC77F4794C1FD9606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rqQ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lr4bluILnpaXmupDmnKjkuJrmnInpmZDlhazlj7jkvY3kuo7lsbHkuJzljYr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kuYvpg73mvY3lnYrjgIHmtbfmu6jln47luILpnZLlspvjgIHng5/lj7DkuIn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t53pnZLlspvmuK/lj6M2MOWFrOmHjO+8jOWcqOa1jumdkumrmOmAn+WFrOi3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Bk+WPo+WNlzTlhazph4zvvIzog7bmtY7pk4Hot6/lkoznlLXmsJTljJbpk4Hot6/l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qk6YCa5L6/5Yip44CCPC9wPjxwPuWFrOWPuOWNoOWcsOmdouenrzI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5Sf5Lqn5Y6C5oi/MTIwMDDlubPmlrnnsbPvvIzmi6XmnInnmoT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nmoTmioDmnK/kurrmiY3vvIzkuLrlrp7njrDpq5jotKjph4/nmoTnlJ/kuqfvvI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nZrlrp7nmoTln7rnoYDjgII8L3A+PHA+5YWs5Y+4546w5pyJ5ZGY5belMj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YC86L+RNTAwMOS4h+OAguWFrOWPuOiHquaIkOeri+S7peadpeeUn+S6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WreaJqeWkp++8jOaWsOWinuW3peiJuuaooeWFt+WIhuWOguWSjOWutuWFt+S6jO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WunueOsOWutuWFt+eahOWkmuenjeW3peiJuuWKoOW3peWSjOWItu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poHkuqflk4HmnInvvJrljaflrqTns7vliJfjgIHlrqLljoXns7vliJfjgIH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ppJDljoXns7vliJfjgIHphZLlupfns7vliJfjgIFQVeS7v+acqC/lt6Xoib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s7vliJfjgILlhazlj7jnlJ/kuqfnmoTlrrblhbfkuLvopoHlh7rlj6Poi7Hlm73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mbrliKnjgIHoj7Llvovlrr7jgIHpqazmnaXopb/kuprjgIHml6XmnKz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5Lul5biC5Zy65Li65a+85ZCR77yM5bu656uL5LqG5LuO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44CB55Sf5Lqn6L+H56iL5o6n5Yi25Y+K6LSo6YeP6Lef6Liq55qE5LiA5aWX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2T57O777yM5a6e546w5LqG56iL5bqP5YyW44CB5Yi25bqm5YyW44C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eW15LTgwNTA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5bXktODA1MDE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78A5F3C6ABC77F4794C1FD9606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