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548D120C1FD9C8E2D169C58FE6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548D120C1FD9C8E2D169C58FE6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aSp56m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pKnnqbrmuLjmiI/mmK/lm73lhoXmlrDlhbTnmoTjgIHkuJPms6jkuo7np7vliq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lj5HooYzkuI7noJTlj5Hlhazlj7jvvIznoJTlj5HjgIHov5DokKXjgIHluILlnLr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oLjlv4PkurrlkZjku6Xlj4rkupLogZTnvZHnsr7oi7HvvIzmoLjlv4Plm6LpmJ/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mlbDljYHlkI3mi6XmnInkuLDlr4zmiYvmuLjlj5HooYzlkozov5DokKXnu4/pq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miY3jgII8L3A+PHA+5LuO5omL5py65ri45oiP55qE5Y+R6KGM44CB6L+Q6JC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ZCE5Liq546v6IqC77yM5Lq65ZGY6YWN572u5a6M5ZaE77yM5rex6LCZ5Zu95YaF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Y2T5bmz5Y+w5Y+R6KGM5qih5byP44CC5oiR5Lus5YW35aSH5Liw5a+M55qE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KM56e75Yqo5LqS6IGU572R6aKG5Z+f55qE57uP6JCl5oCd57u044CC5LiT5rOo5LqO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S6IGU572R55qE5ri45oiP57K+5ZOB56CU5Y+R77yM5LiA5YiH5Lul5ri45oiP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Q6Laj5Li65Z+65py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dGstNjM2NjI0Lmh0bWwiPmh0dHBzOi8vZHFjbS5uZXQvd2VuYW4veXRrLTYzNjY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548D120C1FD9C8E2D169C58FE6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