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51A795EDD897257F3DC674D616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51A795EDD897257F3DC674D616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7GzRklN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Oe57Gz56eR5oqA77yI5bCP57Gz55Sf5oCB6ZO+5LyB5Lia77yJ57uE5bu6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S9jeS6jua3seWcs++8jOWFrOWPuOS4k+azqOS6juaXoOS6uuacuu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cuuOAgeS6keWPsOebuOacuuOAgeaJi+aMgeS6keWPsOetieaZuuiDveinhuiu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uWQuOW8leS6huadpeiHquS4reOAgee+juOAgemfqeOAgeWKoOaL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puWOhuS6uuaJjeWKoOWFpe+8jOWboumYn+aguOW/g+aIkOWRmOWdh+WFt+aci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qfliLbnsbvjgIHpgJrkv6Hnsbvlkozorr7orqHnsbvku47kuJrnu4/pqozvvIw4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iJDlkZjlhbfmnInnoZXlo6vku6XkuIrlrabljobjgILnu4/ov4f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noJTlj5Hlkoznp6/ntK/vvIzlt7Lnu4/mjozmj6Hlkozmi6XmnInkuobml6Dkurr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pJrpobnmioDmnK/vvIjpo57mjqfjgIHkupHlj7DjgIHpq5jmuIXlm77lg4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77kvKDjgIHorqHnrpfmnLrop4bop4nnrYnvvInvvIzlhYjlkI7nlLPor7cxMDDkvZ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JPliKnvvIzlubbpobrliKnmlbTlkIjov5vkuqflk4HvvIzov5vlhaXph4/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uW5tDXmnIgyNeaXpeaZmjfngrnvvIznlLHlsI/nsbPlhazlj7jokaPkuo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RU/pm7flhpvkuLvmjIHvvIzph4fnlKjnuq/nur/kuIrnm7Tmkq3lvaLlvI/vvIzph43n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lhazlj7jmlrDmrL7ml6DkurrmnLrkuqflk4HigJzlsI/nsbPml6DkurrmnLoxMDgw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KAne+8jOmaj+WQjumZhue7reaOqOWHuuaWsOWTge+8muWwj+exs+aXoOS6uuacujR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7Gz5a625bCP55u45py644CB57Gz5a625bCP55u45py65omL5oyB5LqR5Y+w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L5oyB5omL5py65LqR5Y+w44CB57Gz5YWU6YGl5o6n5bCP6aOe5py644CBRklNSSBY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y644CBRklNSSBBM+aXoOS6uuacuuS7peWPikZJTUkgUEFMTeaOjOS4iuS6keWP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mxmaW1pLTYw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ZsZmltaS02MDM4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51A795EDD897257F3DC674D616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