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579374F57DB225FF548C6FCD53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579374F57DB225FF548C6FCD53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R6ams5pWw5pm6emVicm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pHpqazmlbDmmbrvvIzph4fnlKjigJzlj4LogIPigJ3lkITnp43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ljrvojrflj5bkv6Hmga/nmoTmioDmnK/mlrnmoYjvvIzpgJrov4flsIblkITnp43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pDov5vooYzmlbTlkIjvvIzku6Xmj5Dpq5jmlbDmja7nmoTlh4bnoa7luqbjgILmlp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brmi6XmnInkuJPkuJrnmoTmlbDmja7muIXmtJfov4fmu6TmioDmnK/vvIzlj6/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bliKvlkozmuIXpmaTlpLHmlYjlkozlubLmibDmlbDmja7vvIzku47ogIzovr7liLD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iIbmnpDlj6/nlKjnmoTmoIflh4bjgII8L3A+PHA+5paR6ams5pWw5pm66YCa6L+HU3Bp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ZWN0aW9u5ZKMTm9pc2UgQ2xlYW7nmoTlhoXpg6jov4fmu6TmioDmnK/vvIzlj6/ku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blpITnkIblm6BHUFPngrnmvILnp7vmiJbogIXlpLHmlYjlr7zoh7TnmoTlvILluLj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lubblr7lHUFPlmarlo7Dov5vooYzov4fmu6TlpITnkIbjgII8L3A+PHA+5LiN5ZC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g5oSf5Zmo57K+5bqm5LiN5ZCM77yM55u05o6l5L2/55So6K+v5beu5Lya6Z2e5b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R6ams5pWw5pm66YeH55So5Yqo5oCB5omp5bGV5Y2h5bCU5pu85ruk5rOi5Zm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5Zmo5L+h5Y+36Ieq5Yqo6ZmN5Zmq77yM5b6I5aSn6ZmQ5bqm5L+d55WZ5LqG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c29y5o+Q5L6b55qE5L+h5oGv77yM6YCa6L+H5a+5c2Vuc29y5pWw5o2u55qE5YiG5p6Q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l5Yik5pat5oiW6aKE5rWL5b2T5YmN55So5oi355qE6KGM5Li644CCPC9wPjxwP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mueVjOmrmOi0qOmHj+eahOWfuuWHhuWcsOWbvu+8jOe7k+WQiOenu+WKqOiuvuWkh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SjOenu+WKqOeKtuaAgeW+l+WHuuaVsOS6v+S4quecn+WunuWFtOi2o+eCueOAg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e7j+e9kee7nOWPiumprOWwlOenkeWkq+mTvuaKgOacr++8jOaKveWPluS4je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W8j+WvueW6lHNlbnNvcuS/oeWPt+eahDc056eN54m55b6B5Y+K54m55b6B5Y+Y6L+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a6e546w55So5oi36KGM5Li65Yik5pat44CCPC9wPjxwPuS4uua7oei2s+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eahOWkp+inhOaooeaAp+OAgeWkmue7tOW6puaAp+OAgeS7t+WAvOWvhuW6pu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ViOimgeaxgumrmOOAgeaVsOaNrui0qOmHj+WxguasoeS4jem9kOeahDVW54m5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s5pWw5pm65Zyo5Z+65LqO55uu5YmN5Li75rWB55qE5byA5rqQ5aSn5pWw5o2uSGFk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3BhcmvjgIEgRmxpbmvjgIFUZW5zb3JmbG93562J5bmz5Y+w5Z+656GA5LiK77yM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7u05pCt5bu65LqG5LiA5aWX5pSv5oyB5a6e5pe2L+emu+e6v+aVsOaNru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6puWtpuS5oOOAgeS7t+WAvOaMluaOmOOAgeS6pOS6kuW8j+afpeivoueahO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vOWQiOW5s+WPsO+8jOWPr+WkhOeQhlBC57qn5Yir55qE5pWw5o2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bHN6emVici02OTIwN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HN6emVici02OTIw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579374F57DB225FF548C6FCD53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