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34A86CF5A89B466447376409CD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34A86CF5A89B466447376409CD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KeJ56eR5oqARGF0YWVubGlnaHRlb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piO6KeJ56eR5oqA5LiT5rOo5LqO5o+Q5L6b5rG96L2m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Ww5o2u5LiO5Yib5paw5bqU55So6Kej5Yaz5pa55qGI44CCPC9wPjxwPuaYjuini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i/h+WIm+mAoOWHhuehruOAgeaYk+eUqOOAgeaZuuiDveeahOS6p+WTgeS4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i/m+axvei9puWQjuW4guWcuui9puS4u+OAgeS/nemZqeWFrOWPuOOAgee7tOS/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jeS7tuWItumAoOWPiue7j+mUgOebuOWFs+S8geS4mueahOWNj+S9nOaViOeO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aWueWFsei1ou+8jOiuqei9puS4u+eahOeUqOi9puS9k+mqjOabtOWl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pramRhdGEtMTg0Nj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pramRhdGEtMTg0NjU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34A86CF5A89B466447376409CD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