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F4046D3B0CB43E80CB0D89240C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F4046D3B0CB43E80CB0D89240C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LiW55WM56GF6Je75rO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u7/kuJbnlYznoYXol7vms6XvvIzmiJDnq4vkuo4yMDEx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55qE6ZW/55m95bGx44CC5piv5LiA5a625Lul56GF6Je75Zyf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77yM5Lul6auY56eR5oqA5Li65L6d5omY77yM56GF6Je75Zyf5rex5Yqg5bel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LyB5Lia44CCPC9wPjxwPue7v+S4lueVjOehheiXu+azpeenieaJv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9jeWuouacjeaPkOS+m+WuieWFqOiIkumAgueahOeUn+a0u+W3peS9nOepuumXt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yvuelnu+8jOeyvuebiuaxgueyvu+8jOS4jeaWreWPkeWxle+8jO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uWKm+S4juWPkeWxle+8jOe7j+mUgOWVhumBjeW4g+WFqOWbveWQhOWkp+ecg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l+WIsOW5v+Wkp+WuouaIt+eahOmrmOW6puiupOWPr+WSjOi1nuiqi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q4votrPlvZPkuIvvvIzmlL7nnLzmnKrmnaXvvIzlp4vnu4jlnZrlrojigJzlrqLmiLf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kozllYbkuJrnqbrpl7Tku7flgLzigJ3vvIzlhYXliIblrabkuaDliY3msr/nmo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kozlt6XoibrlgZrms5XvvIzmiormj6HmtYHooYzotovlir/vvIzku6Xop4TojI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jgIHkuJPkuJrnmoTorr7orqHjgIHnp5HlrabkvJjotKjnmoTmnZDmlpnlj4r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I3liqHlipvmsYLkuLrlrqLmiLfliJvpgKDkuIDkuKrpq5jlk4HotKjjgIH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nmoTmu6HmhI/nqbrpl7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zamd6bi0xNzg0MDQuaHRtbCI+aHR0cHM6Ly9kcWNtLm5ldC93ZW5hbi9sc2pne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ND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F4046D3B0CB43E80CB0D89240C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