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C8C777F03E257C75DA62CF1B05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C8C777F03E257C75DA62CF1B05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Ot5a625YW3RWFtYXN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kuIDpk63lip7lhazlrrblhbf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vopoHku6XnvZHlkKfooYzkuJrkuJrkuLvkuLrkuLvopoHlr7nosaHvvIzliJvlu7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KfmnI3liqHkuLrln7rnoYDnmoTlk4HniYzkvIHkuJrjgII8L3A+PHA+MjAwNOW5t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geS4muS4gOebtOS7peKAnOW5v+W3nuS4gOmTreWKnuWFrOWutuWFt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i1sOmBjeWFqOWbve+8jDIwMDXlubTvvIzmraPlvI/nu4Tlu7rigJzlub/lt57kuID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rblhbfmnInpmZDlhazlj7jigJ3vvIzkuLvopoHku6XkuIDpk63nvZHlkKf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vZPvvIzmtrXnm5bnvZHlkKflrqTlhoXoo4Xkv67jgIHnvZHlkKflk4HniYz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ZbliJLjgIHnvZHlkKfmsLTlkKfjgIHnlLXohJHlkajovrnorr7lpIfjgIHnvZHlkK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ov5DokKXvvIznrZbliJLnrqHnkIbnmoTnu7zlkIjmgKfnvZHlkKfooYz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m4blm6Llhazlj7jjgILpm4blm6LkuLvokKXkuJrliqHmr4/lubTkv53mjIEy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op7plb/pgJ/luqbvvIzkuqflk4HnlYXplIDlhajlm73kuYPoh7PkuJzljZfku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5uu5YmN5bm/5bee5LiA6ZOt5Yqe5YWs5a625YW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Yib5bu655qE5a2Q5ZOB54mM5YyF5ous4oCc5LiA6ZOtJnJlZzvnvZHlkKflrrbl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L276aqR5YW1JnJlZzvnvZHlkKflrrblhbci4oCd576O5aWC4oSi6KOF5L+u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4oCc5pyA6L+RJnJlZzvnvZHlkpbigJ3jgIHigJ3prZTprZQmcmVnO+awtOWQp+KAn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U1bihKLlpJborr7igJzjgIHigJzlpaXlppnlub/lkYrorr7orqHigJzjgIHigJ3lpaX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muLjmiI/igJznrYnkvJflpJrnn6XlkI3lk4HniYzjgII8L3A+PHA+5LyB5Lia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H56iL5Lit77yM5LiN5pat5LiO5Zu95YaF5ZCE6KGM5Lia5py65p6E5Lqk5rW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rS75ruh6Laz5a6i5oi355qE5beu5byC5YyW6ZyA5rGC77yM5Lul5Y+K5b+r6YC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+95rGC77yM5Li65a6i5oi35LiN5pat5Yib6YCg5Lu35YC844CC5YWs5Y+4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oiQ56uL5LqG5LiT5Lia55qE5biC5Zy65Lit5b+D44CB57u85ZCI5Lit5b+D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t5b+D77yM5YW25Lit5YyF5ous5biC5Zy66KeE5YiS6YOo44CB5Lqn5ZOB56CU5Y+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6YOo44CB6KGM5pS/6YOo44CB6ZSA5ZSu6YOo44CB5a6i5pyN6YOo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6YOo6Zeo77yM5a6M5pW055qE6L+Q5L2c566h55CG5L2T57O777yM5Li6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ZOB6LSo5o+Q5L6b5LqG5L6d5o2u5ZKM5L+d6Zqc44CC5LyB5Lia55qE57uP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G5biD5YWo5Zu95ZCE55yB5Zyw5Yy677yM5pel6LaL5a6M5ZaE55qE57uP6ZSA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YWo5Zu95a6i5oi355qE5L+h5Lu75LiO5ZCI5L2c44CCPC9wPjxwPjE3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aeL57uI56eJ5om/5LiN5pat6LaF6LaK6Ieq5oiR55qE5Yib5paw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Ww5ZOB54mM5YyW5Y+R5bGV6YGT6Lev77yM6Ie05Yqb5LqO572R5ZCn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44CB5Y2H57qn44CB6L+Q6JCl44CB562W5YiS562J6YWN5aWX5pyN5Yqh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5ZOB6LSo77yM5bu656uL5YW35pyJ56ue5LqJ5Yqb55qE5by65Yq/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E35bm06KGM5Lia6YWN5aWX5pyN5Yqh57uP6aqM77yMNDgwMDDlpJrlrrb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u4jnq6/plIDllK7miJDnu6nvvIzkuqflk4HntK/np6/plIDllK7ph4/otoXov4c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vvIzlhbbkuqflk4HkuI3ku4XplIDlvoDlhajlm73lkITlnLDvvIzkuJrliqH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trXnm5bpppnmuK/jgIHlj7Dmub7lj4rkuJzljZfkuprnrYnlnLDvvIznm67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vZHlkpbjgIHnlLXnq57muLjmiI/ooYzkuJrkuK3kuqvmnInovoPpq5jlo7D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samplYW1hLTYxMjQ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samplYW1hLTYxMjQ4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C8C777F03E257C75DA62CF1B05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