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4012827F5CE4DB9341A135AA3E9A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012827F5CE4DB9341A135AA3E9A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2Q6bKkUWlMa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lip7kuo4xOTk15bm077yM5Li76KaB5LuO5LqL56K+57Gz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z6Imy6YCJ5py657O75YiX562J57Ku6aOf5Yqg5bel6K6+5aSH55qE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a6J6KOF5LqO5LiA5L2T55qE5LyB5Lia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a1meaxn+m9kOmypOacuuaisOaciemZkOWFrOWPuOaYr+S4gOWutu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yrumjn+WKoOW3peiuvuWkh+eahOS4reWkluWQiOS9nOenkeaKgOWei+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Jjei6q+S4uuivuOaaqOW4gueyruayueacuuaisOWOgu+8jOWIm+WKnuS6jjE5OT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yMDAx5bm057uE5bu66K+45pqo5biC6b2Q6bKk57Ku5py65pyJ6ZmQ5YWs5Y+4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4jummmea4r+WQiOeRnuaciemZkOWFrOWPuOWQiOS9nOaIkOeri+eOsOWFrOWPu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ubTmipXotYQ0MjDkuIfnvo7lhYPvvIzmlrDlu7rljaDlnLA1NTAwMOW5s+aWueexs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I1MDAw5bmz5pa557Gz55qE5paw5Y6C5Yy644CCMjAwNuW5tOWPiOaWsOW+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DgwMDAw5bmz5pa557Gz77yM5oqV6LWEMTM4MOS4h+e+juWFg++8jOe7hOW7uua1meaxn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pOWFieeUteenkeaKgOaciemZkOWFrOWPuO+8jOWunuaWveS6jOacn+W8gOWPk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pYnooYzigJzor5rkv6HkuLrmnKzvvIznp5HmioDlhbTkuJrvvI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KzkuIDvvIznq63or5rmnI3liqHigJ3nmoTkvIHkuJrlrpfml6jvvIzliqrlipvosIvm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sq7mnLrnsr7ljY7vvIzliJvnmb7lubTlk4HniYzvvIzpooblhYjlm73lhoXvvIzot7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3nmoTnm67moIfjgILigJzku6XkurrkuLrmnKzvvIzlub/nurPkurrmiY3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kIblv7XvvIzmi6XmnInlkozln7nlhbvkuobkuIDmibnpq5jntKDotKjnmoT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kuJrliqHnsr7pgJrnmoTmioDmnK/kurrlkZjlkozllK7lkI7mnI3liqHkurr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Innhafnp5Hlrablj5HlsZXop4LnmoTopoHmsYLvvIzntKfntKfkvp3miZjnp5Hmio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iqDlpKfnp5HmioDmipXlhaXvvIwyMDA25bm05pal6LWEMjAwMOWkmuS4h++8j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adreW3num7hOm+meWVhuWKoeWMuuiuvueri+enkeaKgOeglOWPkeS4reW/g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r+aegeS4jumrmOetiemZouagoeOAgeenkeeglOacuuaehOWPiuWbveWGheWkluS8mOen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/m+ihjOaKgOacr+S6pOa1geWSjOWQiOS9nO+8jOS4jeaWreWQuOaUtuWSjOa3seW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aKgOacr++8jOWinuW8uuiHquS4u+WIm+aWsOiDveWKm++8jOS4jeaWreeglOWIt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S6p+WTge+8jOaOqOWKqOS6p+WTgeWNh+e6p+aNouS7o+OAgjIwMDjlubTvvIzkuI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iJvlip7nmoTmtZnmsZ/pvZDpsqTlhYnnlLXnp5HmioDmnInpmZDlhazlj7jogZ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moRR57O75YiXQ0NE5aSn57Gz44CB5p2C57Ku6Imy6YCJ5py66I635b6X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oqV5pS+5biC5Zy65ZCO5rex5Y+X55So5oi35qyi6L+O5ZKM5aW96K+E77yM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oCc6b2Q6bKk4oCd6auY56eR5oqA57Ku5py65Lqn5ZOB5bey6Leo5YWl5Zu96ZmF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X44CCPC9wPjxwPuWFrOWPuOaLpeacieWbveWGheWkluS4gOa1geeahO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qOmdouWvvOWFpUNJ55CG5b+177yM5YWo6Z2i6LSv5b275a6e5pa9SVNPOTAwMTo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566h55CG5L2T57O76K6k6K+B5qCH5YeG44CC55uu5YmN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l5LqnMjAtNTAw5ZCo57O75YiX5oiQ5aWX56K+57Gz6K6+5aSH44CB5aSn57Gz6Imy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O75YiX44CB6IO26L6K56C76LC35py657O75YiX44CB5oqb5YWJ5py644CB5Y6a5bq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y644CB5o+Q57Ku5Zmo44CB5o+Q5Y2H5py644CB55m957Gz5YiG57qn562b44CB56u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CC6L6K56K+57Gz5py644CB5LiT55So6aOO5py6562J5aSn57Gz5Yqg5bel5bel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7G75py65qKw6K6+5aSH77yM5YW35pyJ5bm05Lqn5LiA5LiH5Y+w55qE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ZCM5pe26L+Y5om/5o6l5aSn57Gz5Yqg5bel5pW05p2h5rWB5rC057q/55q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KM5a6J6KOF5bel56i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bHFpbGktNDgxNTIzLmh0bWwiPmh0dHBzOi8vZHFjbS5uZXQvd2VuYW4vcmxxaWxp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012827F5CE4DB9341A135AA3E9A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