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3:2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8AD72C63C1DBAD9FE47E9F30E4EA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8AD72C63C1DBAD9FE47E9F30E4EA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rS+5b63T1VQQUlER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a6J5b695qyn5rS+5b635paw5p2Q5paZ6IKh5Lu95pyJ6ZmQ5YWs5Y+4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j5bee57uP5rWO5byA5Y+R5Yy65Y+g57+g6KW/6LevNuWPt++8jOWFrOWPuOWIm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blubQ25pyI77yM55uu5YmN5piv5LiA5a625oyC54mM5LiK5biC55qE5paw5Z6L5bu6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aS05LyB5Lia44CCPC9wPjxwPuS4k+S4muS7juS6i+eOr+S/nembhuaIkOWimemdouO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Oe6pOe7tOWcsOadv+OAgeerueacqOe6pOe7tOWutuWFt+adv+OAgTVE55S16KeG6IO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CE56eN6KOF6aWw57q/5p2h55qE5byA5Y+R44CB55Sf5Lqn44CB6ZSA5ZSu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4af5LyB5Lia77yM5Lqn5ZOB6ZSA5b6A5LiW55WM5ZCE5Zyw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oOWcsOmdouenrzQ15Lqp77yM546w5pyJ5qCH5YeG5YyW5Yqe5YWs5qW85ZKM5Y6C5oi/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jqHjgILnjrDmnInmjKTloZHnlJ/kuqfnur81MOWkmuadoeWSjOWMheimhueUn+S6p+e6v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2h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vcGRvdXBha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0NjAuaHRtbCI+aHR0cHM6Ly9kcWNtLm5ldC93ZW5hbi9vcGRvdXBhaS01MDc0NjA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8AD72C63C1DBAD9FE47E9F30E4EA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