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FD3F8105336B07C93B19B42358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FD3F8105336B07C93B19B42358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aSn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rmiZPpgKDnpL7kvJrljJbmlZnogrLlubPlj7DvvIzlhYXliIblj5HmjKX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KflnKjmlZnogrLjgIHkurrmiY3jgIHmioDmnK/lj4rkv6Hmga/mlrnpnaLnmoT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lir/lubbmnI3liqHkuo7npL7kvJrvvIzkuIrmtbfkuqTpgJrlpKflrab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Tml6Xorr7nq4vkuIrmtbfkuqTlpKfmlZnogrLvvIjpm4blm6LvvIn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i6znq4vms5Xkurrnu4/mtY7lrp7kvZPnmoTlvaLlvI/lr7nlpJblj5HlsZXnu4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ovkuJrjgII8L3A+PHA+5LiK5rW35Lqk5aSn5pWZ6IKy6ZuG5Zui77yM546w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i435Lq/5YWD5Lq65rCR5biB77yM55Sx5Y2B5a625o6n44CB5Y+C6IKh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omA6Zmi5qCh57uE5oiQ77yM5YW25Lit5YyF5ous5LiK5rW35Lqk5aSn5Y2X5rS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WZ6IKy5Lit5b+D44CB5ZiJ5YW05Y2X5rSL6IGM5Lia5oqA5pyv5a2m6Zmi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Yqe5Lqk5aSn5Y2X5rSL5Lit5a2m5Y+K5piG5bGx5LiK5Lqk5Y2X5rSL5a2m5qC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ua1t+S6pOWkp+aVmeiCsumbhuWbouS8oOaJv+eZvuW5tOS6pOWkp+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mrmOOAgeWfuuehgOWOmuOAgeimgeaxguS4peOAgemHjeWunui3teOAgeaxgu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Gh+WOmuS8oOe7n++8jOenieaMgeKAnOS4peiwqOOAgeWKoeWunuOAge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WuemSiO+8jOiBmueEpuWbvemZheaVmeiCsuWSjOiBjOS4muaVmeiCs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e0ouS6uuaJjeeahOWfueWFu+aooeW8j++8jOa7oei2s+ekvuS8muaVmeiCs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ekvuS8muaVmeiCsui0o+S7u+OAgjwvcD48cD7kuIrmtbfkuqTlpKfmlZnogr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IblnZrlrprkuI3np7vlnLDku6XmlZnogrLlhbTlm73kuLrlt7Hku7vvvIzmia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KfkuYvlupXolbTvvIzku6XntKDotKjmlZnogrLkuLrln7rnoYDvvIzku6Xlm73pmY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ur3luKbvvIzlgL7lipvmnI3liqHnpL7kv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kanktOTAyNDU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eS05MDI0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FD3F8105336B07C93B19B42358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