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14E3A6A3C5FE631098D849E34A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14E3A6A3C5FE631098D849E34A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paw5a6J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ronovr7pq5jljovnlLXmsJTmnInpmZDlhazlj7jmmK/kuIDlrrbpm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ono3lkIhTRjbmlq3ot6/lmajotJ/ojbflvIDlhbPjgIHpq5jkvY7ljov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mbrog73pooTku5jotLnorqHph4/lvIDlhbPnmoTnoJTlj5HjgIHliLbpgKD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DkvZPnmoTpq5jmlrDmioDmnK/kvIHkuJrjgII8L3A+PHA+5YWs5Y+45L2N5LqO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635ZiJ5Y6/6auY5paw5Lqn5Lia6ZuG6IGa5Yy677yM5Y6C5Yy65Y2g5ZywNj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kuK3pq5jnuqfmioDmnK/kurrmiY3kuI7nlJ/kuqflkZjlt6U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oIflh4bljJbnlJ/kuqfljoLmiL845qCL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S4gOS6jOasoeiejeWQiOaWrei3r+WZqOi0n+iNt+W8gOWFs+OAgeeuseW8j+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eeuseW8j+W8gOmXreaJgOOAgeeOr+e9keafnOW8gOWFs+afnOOAgeS9juWOi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eetiemrmOS9juWOi+aIkOWll+iuvuWkh+OAgemrmOS9juWOi+mihOS7mOi0ueW8g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mHj+afnOetieiuoemHj+iuvuWkh+OAgTEwS1YzNUtW5pm66IO955yL6Zeo54uX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MTBLVjM1S1bpmpTnprvlvIDlhbPpgb/pm7flmajnrYnvvIzlj6blpJbphY3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hYnkvI/po47nlLXphY3lpZfnmoTnrrHlj5jnlKjnmoTpq5jkvY7ljovlubLlvI/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qb/lopnlpZfnrqHvvIzkvKDmhJ/lmajnu53nvJjlrZDnrYnnjq/msKfms6jlsI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53nvJjmi4nmnYbns7vliJfnoYXmqaHog7bliLblk4H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Yib5paw77yM5LiN5pat56CU5Y+R5paw5Lqn5ZOB77yM5oyB57ut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77yM5byV5YWl6KGM5Lia5pWw5o6n5Ymq5p2/5py644CB5pWw5o6n5oqY5byv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ay5bqK44CB5Yqg5bel5Lit5b+D44CB5r+A5YWJ5YiH5Ymy44CB546v5rCn5rO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Y2B5Y+w6YWN5aWX5Yqg5bel6K6+5aSH77yM5py65qKw54m55oCn5rWL6K+V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ev55S16Zi75rWL6K+V5Luq44CB6ICQ5Y6L5py644CB5qOA5ryP5Luq44CB5LyP5a6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WL6K+V5Luq562J5qOA5rWL6K6+5aSH44CCPC9wPjxwPuWFrOWPuOWdmuWui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WIm+aWsO+8jOS4juaXtuS7o+WPkeWxleWQjOatpeaIkOmVv+OAguS7i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uiei+vumrmOWOi+eUteawlO+8jOWwhuaKiuaPoeKAneaZuuiDveeUtee9k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KAneWbveWutuaImOeVpeaXtuacuu+8jOe0p+i0tOihjOS4muiEieaQj++8jO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uu+8jOW8gOWIm+abtOWKoOi+ieeFjOeah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hhZC0xODcx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GFkLTE4Nz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14E3A6A3C5FE631098D849E34A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