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F87E1A10E3E5376E4A188D88E2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87E1A10E3E5376E4A188D88E2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piO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vY3kuo7kuqvmnInigJzkuK3lm73lu7rnrZHkuYvkuaHigJ3nmoT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ILvvIzkuI7kuIrmtbfmtabkuJzpmpTmsZ/nm7jmnJvvvIzmipXotYQx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iA5pyf5Y2g5ZywNTDkuqnvvIzlt7Llu7rmiJDnjrDku6PljJbljoLmiL8y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eaVsOadoeiHquWKqOWMlueUn+S6p+a1geawtOe6v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uvuiuoeW4iOWboumYn++8jOi0n+i0o+W9qeWNsOmSouadv+WPi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uvuiuoeeglOWPke+8jOacieS4gOaUr+S4k+S4mueahOaWveW3pemYn+S8j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ijheOAgeWUruWQjuacjeWKoeOAgjwvcD48cD7lhazlj7jkuI7pn6nlm7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vIDlj5HlvanljbDpkqLmnb/nmoTlupTnlKjvvIzlvanljbDpkqLmnb/mmK/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jgIHmnKjmnZDnrYnlpKnnhLbmnZDmlpnnmoTmlrDnjq/kv53kuqflk4H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opobohpzjgIHovazljbDph5HlsZ7mnb/mnZDnmoTljYfnuqfmjaLku6P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gLznnJ/nmoTogoznkIbjgIHkuLDlr4znmoToibLlvanjgIHogJDohZDomo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jq/kv53nrYnkvJjoia/mgKfog73jgILlhazlj7jnu4/ov4flh6DlubT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noJTlj5Hlh7rpm4bmiJDlu7rnrZHjgIHlpJblopnkv53muKnoo4XppbDlpI3lkIj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opnoo4XppbDlpI3lkIjmnb/jgIHlrrblsYXnlKjlk4Hlm5vlpKf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M5piO57O75YiX6ZuG5oiQ5bu6562R6YeH55So6JaE5aOB5Z6L6ZKi5ZK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77yM55So6Ieq6KGM56CU5Y+R55Sf5Lqn55qE5L+d5rip6KOF6aWw5aSN5ZC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aF5aSW5aKZ44CB6ZqU5pat562J77yM5a6D5YW35pyJ6Ieq6YeN6L2744CB55S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ICQ55So44CB6IqC6IO944CB546v5L+d44CB576O6KeC55qE54m554K5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Y6C5Yi25L2c77yM546w5Zy65a6J6KOF44CC5YaF5aSW5aKZ5L+d5rip6KOF6a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/57O75YiX77ya5bm/5rOb5bqU55So5LqO5paw5bu65YWs5YWx44CB5rCR55S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OB44CB6ICB5bu6562R5pS56YCg5bel56iL55qE5aSW5aKZ5L+d5rip6KOF6a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xu+W7uuetkeeahOWupOWGheijhemlsO+8jOWvuemYsueBq+OAgemYsua9ruOAge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i+g+mrmOimgeaxgueahOWcuuWQiO+8jOWmgu+8muWuvummhuOAgeWKnuWFrOalv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WxleWOheOAgeWcsOS4i+WupOetie+8jOWcqOaAp+S7t+avlOaWuemdouabtO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QjOaYjuezu+WIl+WutuWxheeUqOWTge+8mue7j+S5heiAkOeUqO+8jOmYsu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ru+8jOWcqOiIsOiIueOAgeaIt+WkluetieeJueauiuWcuuWQiOabtOWFt+S8m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Gx4Y2wtMTQ2Nzk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4Y2wtMTQ2Nz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F87E1A10E3E5376E4A188D88E2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