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81B4C6AFD1E216F9FA82A29612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81B4C6AFD1E216F9FA82A29612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2O57Sr5YWJ5oyH57q56ZS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IXljY7ntKvlhYnmjIfnurnplIHvvIznp4nnnYDigJzmiZPpgK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ronlhajnmoTmmbrkuqvnlJ/mtLvigJ3nkIblv7XjgILpm4bogZrlm73lhoXlpJ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nLrnlLXjgIHmjIfnurnnrpfms5XnrYnpoobln5/pq5jnq6/kurrmiY3vvIzku6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4bliKvmioDmnK/kuLrmoLjlv4PvvIznjoflhYjlnKjlm73lhoXlronpmLLooYz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jIfnurnor4bliKvmioDmnK/lkozlhYnmnLrnlLXmioDmnK/noJTlj5H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52A4oCc5Lyg5om/5riF5Y2O57K+56WeIOmTuOmAoOihjOS4mueyvuWTg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aQuuaJi0VQREVT5YWs5Y+477yM5Z2a5a6I5b635Zu95Y6f5Y6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YWs5Y+46L+Y5q+P5bm05oqV5YWl5aSn6YeP6LWE6YeR5pSv5oyB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6CU5Y+R77yM5L2/5YW25Lqn5ZOB5oyB57ut6aKG6LeR5LqO6KGM5Lia5YmN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B5YiG6YeN6KeG55+l6K+G5Lqn5p2D77yM5oul5pyJ5aSa6aG55paw5Z6L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5aSW6KeC6K6+6K6h5LiT5Yip44CC566h55CG5LiK5Lil5qC85oyJSVNPOT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5p2l6KeE6IyD77yM5bm257uP6L+H55u45YWz5p2D5ai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k6K+B44CC6Ie05Yqb5LqO5Li65Lit5Zu96auY56uv5a625bqt5o+Q5L6b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J5YWo6Kej5Yaz5pa55qGI5Li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aHpnendzLTU4MTU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emd6d3MtNTgx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81B4C6AFD1E216F9FA82A29612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