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5388D650601FCA16E007805CA0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5388D650601FCA16E007805CA0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byOQVZBUl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S4u+imgeS7juS6i+WQhOexu+WNsO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adv+eahOiuvuiuoeOAgeeglOWPkeOAgeWItumAoOS4jumUgOWUruS4muWKoe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k+azqOS6juS4uuWuouaIt+aPkOS+m+WFqOaWueS9jVBDQuS6p+WTgeWPi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uY/pvI7mjqfogqHns7vnlL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sr7lr4bnu4Tku7bvvIjmt7HlnLPvvInmnInpmZDlhazlj7jmlbTkvZPlj5jmm7Torr7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xOTk55bm0NOaciDI55pel77yM5bm25LqOMjAxOOW5tDnmnIg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3seWcs+ivgeWIuOS6pOaYk+aJgOS4iuW4gu+8jOiCoeelqOeugOensOKAnOm5j+m8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KAne+8jOiCoeelqOS7o+eggTAwMjkzOOOAgjwvcD48cD7lhazlj7jmmK/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TnsbvljbDliLbnlLXot6/mnb/nmoTorr7orqHjgIHnoJTlj5HjgIHliLbpgKDkuI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JrliqHnmoTkuJPkuJrmnI3liqHlhazlj7jvvIzkuJPms6jkuo7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1QQ0Lkuqflk4Hlj4rmnI3liqHjgILlhazlj7jku6XigJzlj5HlsZXnp5Hmio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kurrnsbvvvIznsr7ov5vnjq/kv53jgIHorqnlnLDnkIPmm7Tnvo7lpb3igJ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pgJrov4fov5DnlKjlhYjov5vnmoTnoJTlj5HmioDmnK/vvIzphY3lkIjpq5jmlYj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miJDmnKznmoTov5DokKXmiYvmrrXvvIzmnoTlu7rlh7rkuIDkuKrkvZPns7vlr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lsYDlkIjnkIbnmoRQQ0LkuqfkvpvplIDkvZPns7vvvIzmiZPpgKDkuobigJz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kIjnkIbljJbjgIHoh6rliqjljJbjgIHml6DkurrljJbigJ3nmoTnjrDku6PljJ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iJDkuLrkuJrlhoXovoPlhbflvbHlk43lipvnmoTph43opoHljoLllYb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JrkuqvmnInpnZ7luLjpq5jnmoTnn6XlkI3luqbjgII8L3A+PHA+5YWs5Y+4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6CU56m25byA5Y+R5bel5L2c77yM5Zyo5rex5Zyz5biC6K6+5pyJ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N5pat5Yqg5by65Lqn5a2m56CU5ZCI5L2c77yM5oiq5q2i55uu5YmN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iF5Y2O5aSn5a2m5rex5Zyz56CU56m255Sf6Zmi44CB5YyX5Lqs5aSn5a2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Sf6Zmi44CB5Lit5bGx5aSn5a2m44CB5ZOI5bCU5ruo5bel5Lia5aSn5a2m77y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J44CB5rex5Zyz5aSn5a2m562J5aSn6ZmG55+l5ZCN6auY5qCh5Lul5Y+K5Y+w5rm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6CU56m26Zmi44CB5Y+w5YyX56eR5oqA5aSn5a2m44CB5oiQ5Yqf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riF5Y2O5aSn5a2m44CB5Lit5YW05aSn5a2m5Y+K5Lit5Y6f5aSn5a2m562J5aS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yw5Yy655+l5ZCN5a2m5bqc5Y+K56CU56m25py65p6E6L+b6KGM56CU5Y+R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q2i55uu5YmN77yM5YWs5Y+45bey6I635b6X5Zu95YaF5aSW5o6I5p2D5LiT5Yi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L2Z5Lu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wZGF2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MDM0MS5odG1sIj5odHRwczovL2RxY20ubmV0L3dlbmFuL3BkYXZhcnktNzYwMzQ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5388D650601FCA16E007805CA0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