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09:19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A2BCD886C59AEC06B692D0DFE1F6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A2BCD886C59AEC06B692D0DFE1F6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q35YagS1RD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aIkOeri+S6jjE5OTXlubTvvIzlm73lhoXovoPml6noh7Tlipvkuo7mtrLmm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npLrlmajjgIHmtrLmmbbnlLXop4bjgIHllYbnlKjmtrLmmbbmmL7npLrnu4jnq6/lj4rlj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trLmmbbmmL7npLrnu4jnq6/kuqflk4HnmoTljoLlrrY8L3N0cm9uZz48L3A+PGgyPu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gOS7izwvaDI+PHA+5rex5Zyz5biC5bq35Yag56eR5oqA6IKh5Lu95pyJ6ZmQ5YWs5Y+4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66A56ew5bq35Yag77yJ5oiQ56uL5LqOMTk5NeW5tO+8jOaAu+mDqOWdkOiQveS6j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+8jOa3seiAleW5s+adv+aYvuekuue7iOerr+S6p+WTgemihuWfn++8jOaYr+WbveWGh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qeS4k+azqOS6jua2suaZtuaYvuekuuWZqOOAgea2suaZtueUteinhuOAgeWVhueUqOa2s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vuekuue7iOerr+WPiuWMu+eUqOa2suaZtuaYvuekuue7iOerr+S6p+WTgeeahOWOguWu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nm67liY3vvIzlurflhqDlkZjlt6U2MDAw5L2Z5Lq677yM5Zyo5rex5Zyz44CB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aSa5Zyw5Z2H6K6+5pyJ5pm66IO95Yi26YCg5Lqn5Lia5Zut77yM5oC75bu6562R6Z2i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NDDkuIfjjqHjgILlurflhqDml5fkuIvlhazlj7jkuLvopoHljIXmi6zmt7HlnLPluIL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np5HmioDogqHku73mnInpmZDlhazlj7jjgIHmt7HlnLPluILnmpPkuL3mmbrog73np5H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jgIHmt7HlnLPluILlurflhqDllYbnlKjnp5HmioDmnInpmZDlhazlj7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luILlurflhqDmmbrog73np5HmioDmnInpmZDlhazlj7jjgIHmt7HlnLPluILlurflh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nlpforr7lpIfmnInpmZDlhazlj7jjgIHmg6Dlt57luILlurflhqDnp5HmioD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jgIHpppnmuK/lurflhqDmioDmnK/mnInpmZDlhazlj7jnrYnjgII8L3A+PHA+5bq35Yag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u95a626auY5paw5oqA5pyv5LyB5Lia5Y+K5rex5Zyz5biC6K6k5a6a55qE5oqA5pyv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it5b+D77yM57uP6L+H5LqM5Y2B5L2Z5bm055qE5LiN5pat5oqV5YWl5ZKM5Y+R5b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mN5bey5b2i5oiQ6L6D5Li65a6M5ZaE55qE56CU5Y+R5L2T57O777ya5bq35Yag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77yM5om/6L29552A5qC45b+D5oqA5pyv5LiO5YmN56uv5oqA5pyv55qE56CU5Y+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Lqn5ZOB5byA5Y+R5LiO5Lqn5Lia5Y2H57qn55qE6YeN5Lu744CC5YW256CU5Y+R5p62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7O777yM5LiL6K6+57uT5p6E6YOo44CB55S15rCU6YOo44CB6L2v5Lu26YOo44CB5YWJ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44CB5oqA5pyv6YOo44CB5Lqn5ZOB6YOo5Lul5Y+K5qOA5rWL5a6e6aqM5Lit5b+D77yM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w55m+5ZCN5LiT5Lia56CU5Y+R5bel56iL5biI77yM5rGH6IGa5LqG5bmz5p2/5pi+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6uv6KGM5Lia5YaF55qE57K+6Iux5Yqb6YeP44CC5oqA5pyv5Lit5b+D5LiL5bGe5ZCE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YOo6Zeo5LiT5Lia57uG5YyW5YiG5bel77yM6YeH55So5Y2P5ZCM5byA5Y+R566h55CG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77yIUERN57O757uf77yJ5a6e5pa95Y2P5ZCM5byA5Y+R77yM5o6M5o+h5Lqn5Lia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6LaL5Yq/77yM56CU5Y+R5rC05bmz5Y+K6LSo6YeP5qOA5rWL6IO95Yqb5L2N5bG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mN5YiX44CCPC9wPjxwPuW6t+WGoOazqOmHjeavj+S9jeWRmOW3peeahOaIkOmVv+WS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+8jOWcqOaKgOiDveS6uuaJjeWfueiurei1hOmHkeaKleWFpeOAgeaKgOW3peS6uuaJj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seeuoeeQhuacuuWItuW7uueri+etieaWuemdouWPluW+l+eqgeWHuuaIkOe7qe+8jO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ujOWWhOS8geS4muS6uuaJjeair+mYn+W7uuiuvu+8jOS4k+azqOS6juWQuOe6s+OAgeWf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btOWkmuaKgOiDveS6uuaJjeOAgemrmOWxguasoeS6uuaJjeWPiuaKgOacr+mqqOW5suOA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W6t+WGoOWkp+WtpuOAgeaWsOWRmOW3peWvvOW4iOiuoeWIkuOAgeaWsOS4u+WKm+iu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eWGheiureW4iOOAgeWFtOi2o+Wwj+e7hOOAgeWklumDqOWfueiureetieWfueiureS9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4ruWKqeWRmOW3peWunueOsOiBjOS4mueUn+a2r+inhOWIkuWSjOiBjOS4muS7t+WAv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nu+8jOm8k+WKseW8leWvvOWRmOW3peeIseWyl+aVrOS4muOAgemSu+eglOaKgOacr+OAg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rmOaKgOiDveOAgeWIm+aWsOWIm+mAoO+8jOaYr+WQjeWJr+WFtuWunueahOKAnOa3seWcs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oOWfueiCsuekuuiMg+WNleS9jeKAneWSjOKAnOWxpeihjOekvuS8mui0o+S7u+S8mOen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KAneOAgjwvcD48cD7oh6rkuIrkuKrkuJbnuqo5MOW5tOS7o+WIneaKleWFpVBD5pi+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6aKG5Z+f6Iez5LuK77yM5bq35Yag6YCa6L+H5LyB5Lia566h55CG44CB57K+5rmb55qE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bel6Im644CB5Liq5oCn5YyW55qE5pyN5Yqh5L2T57O777yM5LiN5pat5by65YyW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+77yM5bGV546w5Ye65YWs5Y+45Zyo5pm66IO95bmz5p2/5pi+56S65Lqn5ZOB5pa5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65aSn5a6e5Yqb5LiO5peg6ZmQ5r2c6IO977yM5Lqn55Sf5LqG6Imv5aW955qE56S+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bqU5ZKM5b2x5ZON5Yqb44CCPC9wPjxwPuW6t+WGoOaZuuiDveS6p+WTgei/nOmUgOWNl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+jua0suOAgeasp+a0suOAgemdnua0suOAgea+s+a0suOAgeS6mua0suetieWbveWutu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7uueri+S6hueos+WumueahOmUgOWUrue9kee7nO+8jOS4juWbvemZheWbveWGhe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neaMgeiJr+WlveeahOWQiOS9nOWFs+ezu+OAgue7j+i/h+WkmuW5tOeahOWPkeWxle+8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ri+S6huS4gOaVtOWll+WujOWWhOeahOWbveWGheWkluWUruWQjuacjeWKoeS9k+ez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pnaLlkJHmnKrmnaXvvIzlurflhqDmraPku6XltK3mlrDnmoTlvaLosaHvvIzmnKznn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pob7lrqLoh7PkuIrvvIzliJvpgKDmhJ/liqjigJ3nmoTmnI3liqHnkIblv7XvvIzkuI3ml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jYfliJvmlrDlj5HlsZXog73lipvvvIzkuI3mlq3lrozlloTlkozmnoTlu7rmmbrog73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kvZPns7vvvIzkuLrlrqLmiLfmj5DkvpvkvJjotKjnmoTmmbrog73mmL7npLrkuqflk4H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hrPmlrnmoYjvvIzot7XooYzigJznp5HmioDmlLnlloTnlJ/mtLvigJ3vvIzliqnlipv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kJHmm7TlpKfop4TmqKHjgIHmm7Tpq5jmsLTlubPlpKfmraXov4jov5vvvIzliqrlipvmi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kuLrmmbrog73lubPmnb/mmL7npLrkuqflk4HnmoTkuJPkuJrmmbrpgKDllY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2tna3RjLTI3NzkxNy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tna3RjLTI3NzkxNy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A2BCD886C59AEC06B692D0DFE1F6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