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A0B9377B7D977F59C1BB5B4C93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0B9377B7D977F59C1BB5B4C93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b2pSEFORFBJQ0tF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aaW5b2p6ZuG5Zui5oul5pyJSGFuZHBpY2tlZO+8iOmmluW9qe+8ieOAgUJh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77yI55m+5LqL5rS777yJ44CBVHdvIEVpZ2h0c++8iDg477yJ5LiJ5aSn6Ieq5Li7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VHJlYWQgTGlnaHRsecK3VHJhdmVsIEZhcu+8iOi9u+ijhcK36L+c6KGM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Lqn5Yy65YiG5biD5ZKM5Lqn5ZOB6ZSA5ZSu6YGN5Y+K5YWo55CD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yB6YW/6YCg5bm456aP55Sf5rS755qE5L2/5ZG977yM5YCh5a+856eR5a2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6YWS5paH5YyW44CC5L2c5Li65LiA5Liq5Zu96ZmF5ZOB54mM77yMSGFuZHBp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aW5lc++8iOmmluW9qeiRoeiQhOmFku+8ieeLrOWIm+KAnOS4k+S4gOWTgeeJjMK3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4oCd54m56Imy77yM55Sx6aaW5b2p5LiT5Lia55qE5bqE5Zut566h55CG5ZKM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ui6Zif77yM5Lul5YWo5Lqn5Lia6ZO+57uP6JCl5qih5byP77yM5bim57uZ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oSP5aSn5Yip44CB5rOV5Zu944CB5pm65Yip44CB6JGh6JCE54mZ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KM5paw6KW/5YWw562J5Zu955qE6aaW5b2p5L2z6Y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2hhbmRwaS04MTQ4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2hhbmRwaS04MTQ4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0B9377B7D977F59C1BB5B4C93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