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7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D1A27EEB2ADC2829656ED87D6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D1A27EEB2ADC2829656ED87D6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m5p+PR1JFRU5XRU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rOo5oqY5Y+g57qx56qX44CB6Z2S5pyo56qX6aWw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5qE5LyB5Lia77yM5LiT5Lia44CB5Lqn5ZOB57uT5p6E5a6M5Z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Sn55qE5oqY5Y+g57qx6Zeo56qX55Sf5Lqn5LyB5Lia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S4iua1t+mdkuacqOijhea9ouWItuWTgeaciemZkOWFrOWPu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juS6uuawkeWFseWSjOWbveW7uuetkeeUqOe6semXqOeql+WbveWutuagh+WHhu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+8jOWFrOWPuOaIkOerizIw5aSa5bm05Lul5p2l77yM5LiT5Lia6Ie05Yqb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5Z6L5a6e55So57qx6Zeo56qX55qE56CU5Y+R44CB55Sf5Lqn5LiO6ZSA5ZS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4oCc6Z2S5pyo4oCd5ZKM4oCc6Z+m5p+P4oCd5Lik5Liq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MjDkuIfmqJjvvIjmiYfvvInnurHpl6jnqpfjgII8L3A+PHA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Li756CU5Y+R5oqY5Y+g57qx56qX5LyB5Lia77yM5bm25LqOMjAwMuW5tDH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t+W+l+WbveWutuWunueUqOaWsOWei+S4k+WIqeivgeS5pihaTCAwMiAyIDE1MzU5L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hoXmi5PlsZXnurHnqpfokKXplIDmlrDmuKDpgZPvvIzpgJrov4fnqpfppbDpm7b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uKDpgZPplIDllK7nurHnqpfvvIzlubblj5blvpfkuoblt6jlpKfmiJDlip/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ozmj6Hmipjlj6DnurHnvZHmoLjlv4PmioDmnK/kvIHkuJrvvIzlubbkuo4yMDA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xn+ilv+W7uueri+aKmOWPoOe6see9keeglOWPkeeUn+S6p+WfuuWc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h6rkuLvnoJTlj5Hpk77mnaHmipjlj6DlvI/nurHnqpfkvIHkuJrvvIzlubbkuo4y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DEx5pel6I635b6X5Zu95a625a6e55So5paw5Z6L5LiT5Yip6K+B5Lmm77yIWkwg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MDIyNC5Y77yJ44CC5Zu95YaF6Ieq5Li756CU5Y+R5Y+v5ouG5Y245byP5oqY5Y+g57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bm25LqOMjAwNeW5tDEw5pyIMTTml6Xojrflvpflm73lrrblrp7nlKj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or4HkuabvvIhaTCAyMDA1IDIgMDA0NjY2MS4077yJ44CC6Z2S5pyo57qx56q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W957qx56qX77yM6Z2S5pyo6YCg4oCd55qE57uP6JCl55CG5b+1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7qx56qX44CC5Lqn5ZOB5LqO5LiA5Lmd5Lmd5LiD5bm06YCa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KQVNUTeWutuWxheWuieWFqOagh+WHhuOAi+iupOivge+8m+S4gOS5neS5neWFq+W5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S4iua1t+W4guaUvuW/g+S6p+WTgeOAi+iNo+iqieivgeS5pu+8m+S6jE9P5YWt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+8mjIwMDD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iZ3JlZW53LTk5MDkxMS5odG1sIj5odHRwczovL2RxY20ubmV0L3dlbmFuL3di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LTk5MDk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D1A27EEB2ADC2829656ED87D6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