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E41F5BD7F4BCE6AC09DC3F8A21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E41F5BD7F4BCE6AC09DC3F8A21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W355S15rCURE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Nl+S4nOa1t+eUteawlOaciemZkOWFrOWPuOaYr+mbhuenkeW3pei0u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iCoeS7veWItuecgemrmOaWsOaKgOacr+S8geS4muOAguWIm+W7uuS6jjIwMDf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s5Y+45Y6C5oi/5Y2g5Zyw6Z2i56evNDAwMOW5s+aWueexs+OAgu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iemVjeOAgemThemFuOWFjee7tOaKpOiThOeUteaxoOebtOa1geeUtea6kOafnO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ItumAoO+8jOaYr+ebruWJjeWbveWGheS6p+WTgeWTgeenjem9kOWFqOOAge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OAgeWKn+iDveWujOWWhOeahOeUtea6kOeUn+S6p+WOguWutuS5i+S4gO+8m+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i0uOWnlOWSjOWbveWutueUteWKm+WFrOWPuOWfjuS5oeeUtee9keW7uuiuvuaUue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eUteWKm+mDqOOAgeacuuaisOeUteWtkOW3peS4mumDqOebtOa1geeUtea6kOafn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OiuvuS8geS4muOAgjwvcD48cD7nm67liY3vvIzlhazlj7jkuqflk4Hlt7L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j5HnlLXljoLjgIHlj5jnlLXnq5njgIHmoLjnlLXnq5njgIHlhYnkvI/jgIHnlL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k4Hot6/jgIHlnLDpk4HjgIHmnLrlnLrjgIHnn7PljJbjgIHlpKflnovljoLnn7/lj4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JHnlKjlu7rnrZHjgILkuqflk4Hov5zplIDljZfkuprvvIzopb/kuprlkoz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rYnvvIzkuJzmtbfnlLXmsJTlnZrmjIHigJzku6XkurrkuLrmnKzigJ3nmoTljp/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TljprnmoTmioDmnK/lipvph4/lkozkvJjotKjnmoTkuqflk4HotKjph4/lj4r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lK7lkI7mnI3liqHmt7Hlj5fnlKjmiLfnmoTmrKLov47lkozkv6HotZ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4vnu4jku6XnlKjmiLfmu6HmhI/kuLrnm67moIfvvIzku6Xmm7Tlpb3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lrpfml6jvvIzlnZrmjIHkuI3mh4jvvIzliqrlipvlpYvov5vjgILku6X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KjmiLfvvIzku6XkuqfkuJrlm57miqXnpL7kv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oZHJkaC04ODEyO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aGRyZGgtODgxMj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E41F5BD7F4BCE6AC09DC3F8A21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