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9:1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8B22827727DBDF872C6A6036EBF2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B22827727DBDF872C6A6036EBF2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15Za15py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blubTvvIzmiYvmnLrnianogZTnvZHkuqflk4H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m73lhoXlj6PooovmiZPljbDmnLrooYzkuJrkvbzkvbzogIXvvIzpm4bmiZP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noJTlj5HjgIHorr7orqHjgIHmnI3liqHjgIHplIDllK7kuLrkuIDkvZPnmoT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vIHkuJo8L3N0cm9uZz48L3A+PGgyPuWTgeeJjOeugOS7izwvaDI+PHA+5Y6m6Zeo5Za1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5oiQ56uL5LqOMjAxNuW5tO+8jCDlhazlj7jmmK/kuKr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ovbvmioDmnK/lnovlm6LpmJ/vvIzmgLvpg6jlnZDokL3kuo7ljqbpl6j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iJvmlrDnoazku7blkozkupLogZTnvZHlupTnlKjova/ku7blvIDlj5HvvIzkuJr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lbTmtrXnm5bova/noazku7blvIDlj5HjgIHnlJ/kuqfjgIHnrZbliJLjgIHov5DokK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rYnjgILnm67liY3vvIzlm6LpmJ/lt7Lmi6XmnInku47kuJroh7PlsJHljYHlu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qflk4Hnu4/nkIbvvIzlkozljp9CQVTnqIvluo/noJTlj5HkurrlkZjnrYnlvL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lrp7lipvjgILlh63lgJ/oh6rouqvnmoTmioDmnK/lipvph4/lkoz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ov5DokKXmqKHlvI/vvIzlhazlj7joh7Tlipvkuo7miZPpgKDku6XkupHmiZP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7rnoYDnmoTmtojotLnnuqfmiYvmnLrnianogZTnvZHkuqflk4Hlk4Hni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+W5tDLmnIjvvIzlhazlj7jmjqjlh7rkuqflk4HigJzllrXllrXmnLrigJ3lkI7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iJDkuLrlvZPlubTnmoTnjrDosaHnuqfmlrDlk4HjgIIyMDE35bm0MTHmnIjvvIwg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O75YiX5p2h5p2h5py64oCU4oCU5aSa5b2p5qCH562+5omT5Y2w5py644CCMjAxOOW5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lrXllrXmnLrmlrDkuIDku6NwMuS4iue6v+S8l+etue+8jOWIm+S4i+S4gOWkqei/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+8jOS8l+etuei+vuaIkOeOhzM0MDcl55qE5paw6K6w5b2V44CCPC9wPjxwPuWWteWW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nOS4uuWbveWGhemUmemimOaJk+WNsOacuuWTgeeJjOS4reeahOS9vOS9vOiAhe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S4u+W8gOWPkeS6kuiBlOe9keW6lOeUqOi9r+S7tu+8jOmAmui/h+S4juehrOS7tu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WxleeOsOS6humrmOawtOWHhueahOS6uuacuuS6pOS6kuS9k+mqjOOAgmFwcOS4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aLjeeFp+aQnOmimOOAgeW8guWcsOi/nOeoi+aJk+WNsOOAgeWMv+WQjee6uOadoeet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keaKgOWNgei2s+eahOWKn+iDveeOqeazle+8jCDlsaHlsaHnmoTlip/og73mm7Tmlr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KjmiLfku6zmhJ/liLDlsJblj6vjgIHkuI3lj6/mgJ3orq7jgII8L3A+PHA+5L2c5Li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Lia5YmN56uv55qE5YWs5Y+477yM5LiA55u06YO95Zyo5a+75rGC5paw55qE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6eR5oqA6K6p5omT5Y2w5pu05pyJ6Laj4oCdIOOAguWFrOWPuOW4jOacm+WWteWW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7heS7heaYr+S9nOS4uuS4gOS4quaJk+WNsOeahOW3peWFt++8jCDogIz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vZPpqozvvIznu5nkvaDnmoTnlJ/mtLvluKbmnaXml6DpmZDnmoTmg7PosaHlipv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p5HmioDop6bmiYvlj6/lj4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sai0yMzU4MjEuaHRtbCI+aHR0cHM6Ly9kcWNtLm5ldC93ZW5hbi9sbGotMjM1ODI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B22827727DBDF872C6A6036EBF2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