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93B2F4FE654D68E7D57B47DA91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93B2F4FE654D68E7D57B47DA91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qO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JrlubTku6XmnaXvvIznlLHkuo7ljLvnlpfotYTmupDjgIHlkITlnLDljLr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moTlt67lvILvvIzliqDkuYvmlL/nrZbnrYnlm6DntKDluKbmnaXnmoTkv6Hmg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7DvvIzkvb/lvpfnm7jlkIznmoTnlr7nl4XlnKjkuI3lkIznmoTlm73lrrbjgIH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or4rmlq3lkozmsrvnlpfmlYjmnpzlpKfkuI3nm7jlkIzjgII8L3A+PHA+6ZuF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+65LqO5aSn5pWw5o2u5YiG5p6Q5oqA5pyv44CB5Zu+5YOP6K+G5Yir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L6K6h566X5py655qE5rex5bqm5a2m5Lmg6IO95Yqb77yM5bCG5rW36YeP5pWw5o2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pWI546H55qE6K+K5pat6IO95Yqb77yM6L+Z5Lqb6IO95Yqb5Y+v5Lul6YCa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5qE5pa55byP5Lqk5LuY57uZ56S+5Lya44CC6L+Z5Lqb5pWw5o2u5bel5YW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ZCE5Zyw55qE5Lq65Lus6I635b6X5bmz562J55qE6K+K5pat5py65Lya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pen6YeR5bGx6L+Y5piv5Zyo6LWe5q+U5Lqa44CCPC9wPjxwPumbheajr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eri+S6jjIwMDblubTvvIzmmK/lm73lhoXovoPml6nkuJPms6jkuo7ljLvlrablvb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3liIbmnpDjgIHmoLjljLvlrablrprph4/lj4pDQUTliIbmnpD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vvJvkuJPms6jkuo7lvbHlg4/pooTlpITnkIbjgIHliIbmnpDlu7rmqKH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iIbmnpDjgIHmt7HluqblrabkuaDovoXliqnor4rmlq3nrYnpoobln5/jgI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ohJHjgIHnpZ7nu4/jgIHnlLLnirbohbrjgIHooYDmtrLjgIHlkbzlkLjjgIHnl4X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mqKHmgIHliIbmnpDmioDmnK/jgII8L3A+PHA+5ZCM5pe25Lmf6Z2i5ZCR5Yy755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+Q5L6b6ZuF5qOu5aSp546R4oSi5pm65oWn5Yy755aX5bmz5Y+w77yM5Li65Yy755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a6e546w4oCcQUnotYvog73igJ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za2otNTM4Mzc5Lmh0bWwiPmh0dHBzOi8vZHFjbS5uZXQvd2VuYW4veXNrai01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93B2F4FE654D68E7D57B47DA91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