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270BDACC32E1FFC2C9AAE80DFB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70BDACC32E1FFC2C9AAE80DFB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WY5rOw5bel5LiaUk9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bWY5rOw5bel5Lia6IKh5Lu9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bmnIjvvIzmmK/pm4bmqKHlhbfnoJTlj5HkuI7liLbpgKDjgIHpk53lkIjph5H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Hnsr7lr4bliqDlt6Xkuo7kuIDkvZPnmoTpq5jmlrDmioDmnK/kvIHkuJrvvIz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msb3ovabovazlkJHns7vnu5/jgIHkvKDliqjns7vnu5/jgIHlj5Hliqjmn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r7lr4bljovpk7jku7bjgII8L3A+PHA+5YWs5Y+45oC76YOo5Zyo5Lit5Zu95oms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Lqa5rSy44CB576O5rSy5ZKM5qyn5rSy6K6+5pyJ5aSa5Liq5Yi26YCgL+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OAgeeglOWPkeS4reW/g+WPiumUgOWUruacjeWKoeWKnuWFrOWupO+8jOaIqua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lupXvvIzlhazlj7jlkZjlt6XnuqYxNzAw5Lq644CCPC9wPjxwPuWFrOWPuO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XpeacrOOAgeaEj+Wkp+WIqeOAgee+juWbveetieWbvemZheWOi+mTuO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jgOa1i+iuvuWkh++8jOeOsOaciTM1MFToh7MyNzAwVOWOi+mTuOacujQ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tOiHszXovbTmlbDmjqfliqDlt6XkuK3lv4MyMDDlpJrlpZfvvIzphY3nva7kuob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pITnkIbnlJ/kuqfnur/lkozlhYnosLHku6rjgIHlnKjnur9Y5YWJ5peg5o2f5o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JSh5Y+45LiJ5Z2Q5qCH5rWL6YeP5Luq44CB55uQ6Zu+6K+V6aqM5py6562J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PC9wPjxwPuWFrOWPuOenieaJv+KAnOS7peS6uuS4uuacrO+8j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JsuS6p+WTge+8jOeyvuebiuaxgueyvu+8jOiuqeWuouaIt+abtOa7oeaEj+KA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WPiuS4k+S4muWMluOAgeagh+WHhuWMluWSjOivmuS/o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uouaIt+aPkOS+m+WOi+mTuOS7tuWFqOWll+ino+WGs+aWueahiO+8jOeri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KgOacr+WHuuS8l+eahOeyvuWvhuWOi+mTuOihjOS4muS9vOS9vO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RneXJvbmctNzAzNj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RneXJvbmctNzAzNj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270BDACC32E1FFC2C9AAE80DFB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