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136F4A13A1E9108252E7E3A8C0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136F4A13A1E9108252E7E3A8C0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YW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uILpl6vmsI/phZLkuJrmnInpmZDlhazlj7jmmK/lhoXokpnlj6T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mqKHovoPlpKfnmoTkuIDlrrbphZLnsbvkuqflk4HnlJ/kuqfliqDlt6X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iLbjgIHnlJ/kuqfjgIHplIDllK7nuq/nsq7nmb3phZL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jgILkvIHkuJrkvY3kuo7lkbzkvKbotJ3lsJTlpKfojYnljp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oZ7lpJboi4/mna3igJ3nvo7np7DnmoTmiY7lhbDlsa/vvIzov5nph4zlsb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Hpo47lhYnnp4Dnvo7vvIzlkIzml7blhbfmnInlj4rlhbbph43opoHnmoT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8L3A+PHA+5LyB5Lia546w5pyJ6IGM5belMTgw5Lq677yM5Y2g5Zyw6Z2i56ev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u7rnrZHpnaLnp68xMjgwMOW5s+aWueexs++8jOS8geS4m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rmOe0oOi0qOeahOaKgOacr+eglOWPkemYn+S8je+8jOazqOmHjeenkeaKgO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p+WTgeeglOWPke+8jOWcqOaUuei/m+eUn+S6p+WKoOW3peW3peiJuuOAg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S4iuacieWkmumhueaWsOeqgeegtO+8jOS8geS4mueahOeglOWPkeiDveWK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WJjeayv+awtOW5s+OAguS8geS4muWFt+acieeTtuijhemFkuOAgeiii+ijh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tuijhemFkuetieWbm+adoeeBjOijheeUn+S6p+e6v++8jOW5tOeUn+S6p+iDveWKm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uS8geS4muWni+e7iOS7peeOieexs+OAgemrmOeyseS4uuWOn+aW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ItueahOm6uOabsuS4uuWPkemFteWJgu+8jOWQjOaXtua4hea+iOeUmOeUnOeahO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csOS4i+awtOezu+S4uumFv+mFkuaPkOS+m+S6huW+l+WkqeeLrOWOmueah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mFv+WItueahOeZvemFkue6r+ato+WkqeeEtuOAguWkmuW5tOadpe+8jOS8g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S7pei0qOmHj+axgueUn+WtmO+8jOS7peS/oeiqieaxguWPkeWxl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cieS6huiJr+WlveeahOWVhuS4muS/oeiqieOAguS6p+WTgemZpOWcq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ayu+WMuumUgOWUruWklu+8jOi/mOi/nOmUgOWxseS4nOOAgea5luWNl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OAgeaxn+iLj+OAgeaxn+ilv+OAgeemj+W7uuOAgeW5v+S4nOOAgeW5v+ilv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OAgeWQieael+OAgeWMl+S6rOetieWNgeWkmuS4quecgeW4gu+8jOW9ouaIkO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mUgOWUrue9kee7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wtNjgwNzcxLmh0bWwiPmh0dHBzOi8vZHFjbS5uZXQvd2VuYW4vemwtNjgwNz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136F4A13A1E9108252E7E3A8C0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