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6A82CA485D82E48C89B9D8D666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6A82CA485D82E48C89B9D8D666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6K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gaXlurfor7rvvIzmmK/ns7vljJfkuqzkuIfosaHlpKfljYPnvZHnu5z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vlsZ7lk4HniYzvvIzml6jlnKjpgJrov4fkuKrkvZPjgIHljLvlrablko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liIbmnpDmiZPpgKDkuK3lm73kuIDkuKrliJvmlrDlnovljLvnlpfpo47pma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ljbPlgaXlurfor7rljLvnlpfpo47pmankupHjgII8L3A+PHA+5YGl5bq3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pyJ552A5LiT5Lia44CB5pm66IO955qE5oqA5pyv77yb5pyJ552A5oiQ54af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6aqM77yM5bm25LiU5oul5pyJ5Liw5a+M55qE5LiA5a+55aSa5L6b5bqU5ZWG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LSo6YeP55qE55CG6LWU5L2T6aqM77yb5Ye66Imy55qE5qC45b+D5Zui6Zi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Y+444CCPC9wPjxwPuS4k+S4mueahOmjjumZqeWIhuaekOOAgeivhOa1i+WPiu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mYn++8jOaZuuiDveeahOWBpeW6t+euoeeQhuW5s+WPsO+8jCDlrp7njrDlr7nljLv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nrqHnkIbjgILlgaXlurfor7rnlLPor7flubbojrflvpfkuobkurrlt6X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4rns7vnu5/jgIHmmbrog73mhaLnl4XnrqHnkIbns7vnu5/jgIHlpKfmlbDmja7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mmbrog73po47mjqfliIbkvaPns7vnu5/jgIHlnLrmma/ljJbkv53pman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kuIDlr7nlpJrkv53pmanlhazlj7joh6rliqjnq57ku7fns7vnu5/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okZfkvZzmnYPor4HkuabnrYnotYTotKjjgILmtonlj4rkurrlt6Xmmbrog73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pITnkIbjgIHlm77lg4/lpITnkIbjgIHor63pn7Por4bliKvnrYnmoLjlv4P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5YWo5Zu96IyD5Zu05YaF6YOo5YiG5Zyw5Yy655qE5YWs56uL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S+5Yy65Yy76Zmi5bey5pyJ5oiQ5Yqf5oiQ54af55qE6JC95Zyw57uP6aqM44CC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uuWMu+eWl+mjjumZqeS6keeahOaWueahiOW+l+WIsOS6huaUv+W6nOOAgeWMu+mZo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OAgeWMu+eUn+WPiuaCo+iAheeahOWkp+WKm+aUr+aMgeOAguS4sOWvjOeahOS4g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m+W6lOWVhuezu+e7n++8jOaVtOWQiOWBpeW6t+WMu+eWl+ihjOS4mumrmOi0qOmH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jOiuvuiuoeeahOWBpeW6t+euoeeQhu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tuLTM0MzEw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rbi0zNDMx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6A82CA485D82E48C89B9D8D666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