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A52BC9C099C256774759F904E7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A52BC9C099C256774759F904E7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6u55r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avnq7nmtbfvvIjlsbHkuJzvvInnrqHpgZPliLbpgKDmnInpmZDlhazlj7jkvY3kuo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u4/mtY7mioDmnK/lvIDlj5HljLrvvIzlhazlj7jmiJDnq4vkuo4yMDE25bm0M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eruee8oOe7leWkjeWQiOadkOaWmeeUn+S6p+WItumAoOekuuiMg+WfuuWcs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rueiXpOe7hOe7h+WPiuWbveWutuael+S4muWxgOeruee8oOe7leWkjeWQiOadkOaW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eglOeptuS4reW/g+WQiOS9nOWNleS9je+8jOS4k+S4muS7juS6i+eru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eWQiOadkOaWmeezu+WIl+S6p+WTgeeahOeUn+S6p+OAgemUgOWUruWPiu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nq7nnvKDnu5XlpI3lkIjmnZDmlpnmmK/ku6Xnq7nlrZDkuLrln7rmn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kuLrog7bpu4/liYLvvIzlhYXliIbliKnnlKjnq7nmnZDovbTlkJHmi4nkvLjlvLr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ibnngrnvvIzph4fnlKjml6DlupTlipvnvLrpmbfnmoTlvKflvaLnvKDnu5X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LbmiJDnmoTmlrDlnovmnZDmlpnjgILnu4/ov4flhavlubTnmoTmjIHnu63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v5vlhaXkuqfkuJrljJbnlJ/kuqfpmLbmrrXjgII8L3A+PHA+5Li75a+8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+O5biC5Zyw5LiL57u85ZCI566h5buK44CB5biC5pS/6YWN5aWX5Y6L5Yqb5rC0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Gh5rC0566h44CB5YyW5bel55+z5rK5566h44CB55S15Yqb566h5ra144CB566h6YG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qV44CB5Y+v56e75Yqo56u55buK5bGL562JOOWkp+exu+S6lOWNgeS9meS4q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DveS8mOiJr+OAgeWuieWFqOeos+WumuOAgee7vOWQiOaIkOacrOS8mOWKv+aYju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bv+S7o+S8oOe7n+eahOmSoueuoeOAgeeQg+WiqOmTuOmTgeeuoeOAgeawtOazpe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euoeetiemrmOiAl+iDveOAgemHjeaxoeafk+OAgemHjeaOkuaUvuS6p+WTge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6juWMuuWfn+mXtOi+k+iwg+awtOOAgeWfjuW4gue7meaOkuawtOOAgeWfjuW4g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W7iuW7uuiuvuOAgeWGnOeUsOawtOWIqeW7uuiuvuOAgeayueeUsOeuoee9ke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S/oeeUtee8humTuuiuvuetiemihuWfn++8jOaYr+S4gOS4quWvueeUn+aAge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7j+a1juWSjOekvuS8mumDveWFt+aciemHjeWkp+aEj+S5ieeahOaKgOacr+mdqeWR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OAgjwvcD48cD7lhazlj7jku6Ug4oCc57u/6ImyIOeOr+S/nSDmlofmmI7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fml6jvvIznp4nmib/igJzor5rkv6HkuLrmnKzvvIzlj5HlsZXlhbHkuqv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ku6XigJzluKbpoobooYzkuJrmnKrmnaXigJ3kuLrlr7zlkJH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ibLkuqfkuJrvvIzpgKDnpo/kurrnsbvigJ3kuLrmhL/mma/vvIzkuLrliJvpgK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vo7lpb3nmoTmmI7lpKnogIzliqr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6aC01MDk4MjYuaHRtbCI+aHR0cHM6Ly9kcWNtLm5ldC93ZW5hbi94emgt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A52BC9C099C256774759F904E7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