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1:2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C804AC9793821F42E3654777BCBD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804AC9793821F42E3654777BCBD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V5L2z5Zu+TGFwYWdheW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rqQ5LqOMjAwMuW5tO+8jOWbveWGheeyvuWTgeearuWFt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k+azqOS6juaJi+iiiy/pkrHljIUv5bi95a2QL+mlsOWTgeetieWkmuenjeihje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u+eglOWPkeOAgeiuvuiuoeOAgeeUn+S6p+OAgemUgOWUrueahOS8geS4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kvZzkuLrlm73pmYXljJbnmoTnsr7lk4Hnmq7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xMYXBhZ2F5b+a6kOS6jjIwMDLlubTvvIznlLHlm73pmYXorr7orqHlm6LpmJ/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ZPpgKDvvIzlm73lhoXkuJPkuJrliLbkvZzlt6XoibrmvJTnu47jgILnjrDlt7LlnK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lpKfkuIDnur/ln47luIJzaG9wcGluZyBtYWxs562J5YWx5pyJMjAw5a625bqX6ZO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Zyo5oiQ6YO95aSq5Y+k6YeM44CB6YeN5bqG5LiH6LGh5Z+O562J5ZCE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yJ5peX6Iiw5bqX5byA6K6+44CCPC9wPjxwPkxhcGFnYXlv77yM5Li6MjUtMzXlso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h6rkv6HjgIHkuKrmgKfnjofmgKfjgIHng63niLHml7blsJrnmoTlnovmoLzkurrlo6v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bforr7orqHlkK/lj5HmgKfnmoTlnovmoLznsr7lk4HvvIzmjqjliqjmlrDmpoLlv7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ml7blsJrjgII8L3A+PHA+TGFwYWdheW/kuJPms6jkuo7miYvooovjgIHpkrHljIX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mm7TkuJPms6jkuo7nnLznnZvjgIHlm7Tlt77jgIHluL3lrZDjgIHppbDlk4HnrY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oY3nlJ/lk4HnsbvvvIzmvJTnu47kuKrmgKfljJbjgIHlpJrlhYPljJbnmoTlnovmoL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vIE8L3A+PHA+TGFwYWdheW/kuJPkuJrkuo7liJvpgKDmlrDmpoLlv7XnmoTni6znib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vIzlsZXnjrDlhbforr7orqHlkK/lj5HmgKfnmoTlnovmoLznsr7lk4HvvIzlgKHlr7z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Hlk4HotKjnmoTnlJ/mtLvnkIblv7XvvIzkvKDpgJLni6znq4vnmoTmkK3phY3lk7L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rmgKfnmoTml7blsJrmgIHluq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BqdGxhcGFnLTgwOTYxNC5odG1sIj5odHRwczovL2RxY20ubmV0L3dlbmFuL3Bq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nLTgwOTY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804AC9793821F42E3654777BCBD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