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9FF0C531D656E14FAC5303049F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9FF0C531D656E14FAC5303049F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6ZuFREl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bid6ZuF55S15Zmo6K6+5aSH5Yi26YCg5pyJ6ZmQ5YWs5Y+4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6YeR5bGx5Yy644CC5piv5LiA5a626ZuG5Lit55Sf5Lqn5Yqg5bel5Y+K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us6LWE5LyB5Lia77yM5Li76KaB57uP6JCl5Y+Y5Y6L5Zmo44CB55S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LCD5Y6L5Zmo44CB56iz5Y6L5Zmo44CB5Y+Y6aKR5Zmo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6ZuE5Y6a55qE5oqA5pyv5Yqb6YeP77yM57K+6Imv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Im65oqA5pyv57K+5rmb77yM5qOA5rWL6K6+5aSH6b2Q5YWo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ZCM5pe25YW35pyJ5a6M5pW056eR5a2m55qE6LSo6YeP566h55CG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boOWUruWQjuacjeWKoeWIsOS9jeWSjOWQiOeQhueahOaAp+S7t+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t+S4reagkeeri+S6huiJr+WlveeahOWjsOiqie+8jOi/hemAn+S7juWQj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semiluiAjOWHuuOAguWFrOWPuOeahOivmuS/oeOAgeWunuWKm+WSjOS6p+WTgei0qOmH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mueVjOeahOiupOWPr+S4ju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lkaXlhLTgwMTMyMS5odG1sIj5odHRwczovL2RxY20ubmV0L3dlbmF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YS04MDEz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9FF0C531D656E14FAC5303049F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