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DDEA8C8FACC08DF67A6CDBBF3F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DDEA8C8FACC08DF67A6CDBBF3F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c2NoZW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ul6K+e55Sf5LqG5LiJ5LujQ29ybWFja+WutuaXj+eahOiLj+agvO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ihjOWRveWQje+8jOWwhuiLj+agvOWFsOS8oOe7n+S4juWKoOaLv+Wkp+mjjuaDh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Mheiii+WPiuaXheihjOeUqOWTgeWTgeeJjO+8jOS6p+WTgea2teebl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heihjOeUqOWTgeOAgeaIkOiho+OAgemFjemlsO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lLEgSmFtaWUg5ZKMIEx5bmRvbiBDb3JtYWNrIOWFhOW8n+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kg5bm05Yib56uL77yMSGVyc2NoZWwgU3VwcGx5IENvLiDljIXooovlkozml4XooY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no3lkIjmnInmsLjkuI3ov4fml7bnmoTlrqHnvo7lhYPntKDvvIzlubblr7nnu4boio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jgII8L3A+PHA+5Lul6K+e55Sf5LqG5LiJ5LujIENvcm1hY2sg5a625peP55q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CP6ZWH6L+b6KGM5ZG95ZCN77yM5oC76YOo5L2N5LqO5rip5ZOl5Y2O55qEIEhl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FN1cHBseSBDby4g5bCG6IuP5qC85YWw5Lyg57uf5LiO5Yqg5ou/5aSn6aOO5oOF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65YW25YGa5bel57K+57uG55qE5Lqn5ZOB57O75YiX5bim5p2l6Leo6LaK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4us54m56KeG6KeS44CCSGVyc2NoZWwgU3VwcGx5IENvLiDljIXooovlkozphY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oh7TljY7nvo7mrL7lvI/luKbmnaXkuobnuYHlpI3nsr7nvo7nmoTnspfnirf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lcnNjaGVsLTUwOTA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lcnNjaGVsLTUwOTA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DDEA8C8FACC08DF67A6CDBBF3F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