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0E4D465C7FD3731B3C52CF5A5B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0E4D465C7FD3731B3C52CF5A5B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+z56eR5oqAQ29tc3l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pKnnn7Pnp5HmioDmnInpmZDotKPku7vvvIjpm4blm6L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xOTk05bm077yM5piv5LiA5a626ZuG57u85ZCI57O757uf6ZuG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+G5Yir5Lqn5ZOB56CU5Y+R55Sf5Lqn44CB5LyB5Lia5bqU55So6L2v5Lu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6eR5oqA6ZuG5Zui5YWs5Y+444CCIOWFrOWPuOWHreWAn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CqOWkh+OAgeeuoeeQhuetieS8mOWKv++8jOmUkOaEj+i/m+WPlu+8jO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OsOW3suaIkOS4uuWbveWGheWHuuiJsueahOWFt+aciee7vOWQiOWunu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u+e7n+mbhuaIkOWVhuOAgeW6lOeUqOi9r+S7tuW8gOWPkeWVhuWSjOiHquWKq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WItumAoOWVhuOAgjwvcD48cD7lpKnnn7Pnp5HmioDnp4nmib/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i4fkuo7ov5vlj5bigJ3nmoTnrqHnkIbnkIblv7XvvIzmnKznnYDigJzms6jph4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lrqLmiLfoh7PkuIrjgIHlrqLmiLfmu6HmhI/igJ3nmoTnu4/okKXnkIblv7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lkI7nm77vvIzku6XmnI3liqHmsYLlj5HlsZXjgILlpJrlubTmnaXlh63lgJ/m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luILlnLrmhI/or4bvvIzlr7nlrqLmiLfpnIDmsYLnmoTmt7HliLvkuobop6P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JPkuJrnmoTmnI3liqHvvIznnoTlh4bml7bku6PmioDmnK/liY3msr/vvIzkuI3mlq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kajliLDjgIHlrp7nlKjnmoTmlbTkvZPooYzkuJr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5Hono3jgIHliLbpgKDjgIHkuqTpgJrkuIDljaHpgJrjgIHnn7PljJbjgIHljbDpkp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kuK3nn7PmsrnjgIHnlLXlipvjgIHnlLXkv6HjgIHng5/ojYnjgIHnianmtYH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YnooYzkuJrnlKjmiLflu7rnq4vkuoboia/lpb3nmoTlkIjkvZzkvJnkvL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gLzlvpflrqLmiLfkv6HotZbnmoTooYzkuJrkuJPlrrblkozlv6Dor5r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za2pjb21zLTM5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Rza2pjb21zLTM5OTk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0E4D465C7FD3731B3C52CF5A5B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