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028854DF8B873F5D7E2701AA74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028854DF8B873F5D7E2701AA74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7K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sq7lrprkvY3kuo7lpKfmlbDmja7poobln5/nmoTmtYHpgJrlubPlj7DvvIzkvpvmlb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lkozlpKfmlbDmja7mioDmnK/lupTnlKjkuqflk4Hov5vooYzkuqTmmJPvvJv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sYfpm4blhajnvZHkvJjotKjmlbDmja7mupDjgIHmlbDmja7llYbjgI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lupTnlKjmnI3liqHllYblk4HvvIzlubbmj5DkvpvkvJjotKjnmoTmtYHpgJ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lbDmja7kuqTmmJPlnKjmiJHlm73lsJrlpITkuo7liJ3nuqfpmLbmrrXvvIznvLr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mioDmnK/moIflh4bvvIzlm6DmraTmiJHku6zlubbkuI3lsYDpmZDkuo7nib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rlvaLlvI/vvJvmlbDnsq7lubPlj7DmjqXlj5dBUEnmjqXlj6PjgIHmlbDmja7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jgIHlrprliLbnrYnlkITnp43kuqTmmJPmqKHlvI/vvIzluIzmnJvmiZPpgKDlh7r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lbDmja7pm4bmlaPlnLDjgII8L3A+PHA+5pyq5p2l77yM5oiR5Lus5bCG5raJ6La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2u5ZKM5Zu96ZmF5biC5Zy644CC6ZqP552A54mp6IGU572R44CB5Y+v56m/5oi0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aSn5pWw5o2u5oqA5pyv55qE5Y+R5bGV77yM5Liq5Lq65pWw5o2u5bCG6YC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S6IGU572R5Lit55qE6YeN6KaB57uE5oiQ6YOo5YiG77yb5ZCM5pe277yM6Ieq54S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E55CG44CB5Lq65bel5pm66IO9562J5oqA5pyv55qE5oiQ54af5bCG5b6I5Y+v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+t6KiA6Ze055qE6ZqU6ZiC44CB5a6e546w5Zug54m5572R5LiK5pWw5o2u55qE5Lq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zbC02ODkyMj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bC02ODkyM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028854DF8B873F5D7E2701AA74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