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3517E06DC8D284CF22B9671030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3517E06DC8D284CF22B9671030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VYPC9wPjwvZm9udD48L2NlbnRlcj48cD5N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vJjpm4XjgIHoiJLpgILnmoTorr7orqHop4bop5LvvIzlnKjlhajnkIP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oia/lpb3nmq7mlpnvvIzkvKDmib/mhI/lpKfliKnnmb7lubTliLbpnovlt6Xoi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hNVVjmoLjlv4PkuJPliKnmioDmnK/vvIzljobnu48xNjjpgZPlt6Xluo80OOWwj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i+S7peWPiuaXoOmZkOasoeeahOivleepv+S/ruaUue+8jOS4gOWIh+WPquS4u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i/veaxguiAheWIm+mAoOKAnCDkvJjpm4XjgIHoiJLpgILjgIHlhYXmu6HnlJ/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bPpnovjgII8L3A+PHA+TVVY6IGG5ZCs546w5Luj5aWz5oCn55qE6ZyA5rGC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i654Ot54ix55Sf5rS755qE546w5Luj5aWz5oCn5o+Q5L6b5LyY6ZuF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9u+advuOAgeaYk+aQreeahO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XV4LTgzNTI5NS5odG1sIj5odHRwczovL2RxY20ubmV0L3dlbmFuL211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3517E06DC8D284CF22B9671030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