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FED25D5B41E74638815B6ABB6D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FED25D5B41E74638815B6ABB6D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D54m56KW/RlR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jIPnibnopb/np5HmioDmnInpmZDlhazlj7jvvIjku6XkuIvnroDnp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yD54m56KW/4oCd77yJ5oiQ56uL5LqOMjAwOOW5tDEx5pyIMTDml6X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j5HooYzkuLrkuIDkvZPnmoTlm73lhoXkuIDlrrbku47kuovlrp7ml7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q57mioDnmoTmuLjmiI/lhazlj7jjgII8L3A+PHA+6Ieq5oiQ56uL5Lul5p2l77yM6Iy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H6IGa5LqG5LiA5om55oul5pyJ5Liw5Y6a57uP6aqM55qE5ri45oiP5Zui6Zif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yF5ous44CK546L6ICFTkJB44CL44CB44CKTkJB6IyD54m56KW/6aG15ri4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+u55CD57uP55CG44CL44CB44CKTkJB5qKm5LmL6Zif44CL44CB44CKTkJB5b6B56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5oiP5Lqn5ZOB77yM5rex5Y+X546p5a6255qE5Zac5qyi44CCPC9wPjxwPuiMg+eJ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KAnOiHquaIkei/m+WMluKAnei/h+eoi+S4re+8jOW3sue7j+aChOaChOW4g+Wx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dl+S4muWKoe+8muesrOS4gO+8jOaYr+iMg+eJueilv+aguOW/g+eahOS9k+iCs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S4muWKoe+8jOS5n+aYr+WFtueri+i2s+a4uOaIj+ihjOS4mueahO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rKzkuozvvIzmmK/pkojlr7nlkITkuKrnu4bliIbluILlnLrnmoTlrprliLbnoJ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JBUlBH44CBU0xH5ZKM5Y2h54mM57G777yM5Lul5ZCI5L2c5aSW6YOo5LyY56e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bm25LiU5Lul5a6a5Yi255qE5pa55byP5o+Q5YmN57uR5a6a56Gu5a6a5Lqn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77yM5piv5Y+R6KGM5Lia5Yqh77yM5Zyo6L+Z5LiA5Z2X77yM6IyD54m56KW/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54us5a625Y+R6KGM6Ieq56CU5Lqn5ZOB77yM5Lmf5pyJ5Luj55CG44CB5a6a5Yi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ZCI5Y+R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dHgtNDQ3MzkwLmh0bWwiPmh0dHBzOi8vZHFjbS5uZXQvd2VuYW4vZnR4ZnR4LTQ0NzM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FED25D5B41E74638815B6ABB6D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