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4:5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43CA464AC60CCB79873F7960AB85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3CA464AC60CCB79873F7960AB85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a6F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oXvvIzmupDkuo7kuIrmtbfnmoTkuJzmlrnnvo7lrabpl6jnqpflk4Hni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o55CD5YmN5rK/5oqA5pyv5bCG5Lyg57uf6Zeo56qX6J6N5YWl5Yiw57K+6Ie05LiO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46w5Luj55Sf5rS75Lit77yM6K6p5LiW55WM55yL6KeB44CB6aKG55Wl5Lic5pa5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iO55Sf5rS75LmL576O44CCPC9wPjxwPuS4ieWuheebuOS/oeKAnOaXtumXtOKAneS4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heaEn+KAneS5i+S6juWutueahOaEj+S5ie+8jOS7peKAnOWutuKAneS4uuWOn+eC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S4nOaWuee+juWtpuKAneS4uueBteaEn++8jOiuvuiuoeWItumAoOWHuuWFvOWFt+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vuelnuS4jueOsOS7o+agvOiwg+eahOmXqOeql+iJuuacr++8jOa8lOe7juKAnOenge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iHtOOAgeiIkumAguKAneeahOeUn+a0u+aWueW8j+OAgjwvcD48cD7igJzkuInnlJ/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lhbbnkIblnKjkuo7lroXvvIzlroXvvIzlrrbkuZ/jgILigJ08L3A+PHA+44CM5LiJ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55qE5ZCN5a2X566A5Y2V6ICM5oSP5LmJ5rex6L+c77yM5LiK5LiL5LqU5Y2D5bm0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ev57Sv77yM44CM5LiJ5a6F44CN6KaB4oCc5om/5YmN4oCd6ICM4oCc5ZCv5ZCO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K6455So6Zeo56qX5pCt5bu65LiA5bqn5peg5b2i55qE5qGl5qKB77yM6L+e5o6l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6w5Luj44CB5Lic5pa55LiO6KW/5pa544CB5Lq65LiO6Ieq54S244CB6Im65pyv5Li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K+g6YeK546E5aaZ55qE5Lic5pa555Sf5rS7576O5a2m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ei02MDMwNz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ei02MDMw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3CA464AC60CCB79873F7960AB85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