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BE550BB8C05A7096FB2A76AF87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BE550BB8C05A7096FB2A76AF87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aic5q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plKbml4vlrrblsYXmnInpmZDlhazlj7jkvY3kuo7kvZvlsbHluILkuLnngbb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2NTAw5bmz5pa557Gz77yM5peX5LiL5ZOB54mM5pyJ5oCd5aic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peL562J77yM5piv5LiA5a626ZuG6K6+6K6h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a625YW35Yi26YCg5LyB5Lia44CC5Li76KaB5rqQ5p2Q5paZ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5oSP5aSn5Yip44CB5aWl5Zyw5Yip44CB6Z+p5Zu9562J5YWo55CD5ZC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l5b635Zu96L+b5Y+j6LGq6L+I6Ieq5Yqo55Sf5Lqn57q/6K6+5aSH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6ZSA5ZWG5o+Q5L6b5YW35pyJ56ue5LqJ5LyY5Yq/55qE5a625YW35Lqn5ZO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6K6+6K6h5o+Q5L6b5pu05aSa5Y+v6IO95oCn77yM5Li65raI6LS56ICF5omT6Y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55qE55Sf5rS744CCPC9wPjxwPuWFrOWPuOacieWkp+aJueWQhOS4quWxgumdo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uvuiuoeW4iO+8jOiDveWkn+a4uOWIg+acieS9meW4ruWuouaIt+iuvuiuoeWH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p+WTge+8jOaLpeaciei+g+WkmueUn+S6p+e6v++8jOS6p+iDveWFhei2s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a7oei2s+WFqOWxi+WumuWItuOAgeS7o+WKoOW3peOAgeW3peeoi+mhueebrueti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qOe6v+W+t+Wbveixqui/iOiHquWKqOWMluWwgei+ueacuuOAgeixqui/iOeUte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memUr+OAgeiHquWKqOWMluWFremdoumSu+S4uuenkeaKgOeUn+S6p+OAgeeyvuW3p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mpvuaKpOiIquOAgjwvcD48cD7lhazlj7jpgInnlKjmoIflh4blgaXlurfmnb/mn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hI/lpKfliKlTQVZJT0xB546v5L+d55Sf5oCB5p2/44CB5LiH5Y2O6ZuG5Zui5peg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6aaZ5p2/44CBUEVU562J77yM5LyY6LSo5Y6f5p2Q5byV5a+85r2u5rWB6Imy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bmctMTc5MDg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5nLTE3OTA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BE550BB8C05A7096FB2A76AF87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