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35F5D2C063737741D5ADBA4009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35F5D2C063737741D5ADBA4009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aSn5rC0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ieWkp+awtOWKoeaYr+S7peawtOeOr+Wig+e7vOWQiOayu+eQh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u+S4mueahOeOr+S/nembhuWbou+8jOW3suWunueOsOWOn+awtOS/neaKpOOAgeS+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4guaUv+axoeawtOWkhOeQhuOAgeW3peS4muW6n+awtOWkhOeQhuOAgeS4reawtOWb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1geWfn+ayu+eQhuOAgeaxoeazpeWkhOeQhuWkhOe9ruetieWFqOS4muWKoeiMg+W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OAguaIquiHszIwMjDlubTvvIzlhYnlpKfmsLTliqHmipXotYTlubbmjIHmnIkxMzj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pobnnm67vvIzorr7orqHml6XmsLTlpITnkIbmgLvop4TmqKHpgL42NTDkuIflkK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it5Zu95YWJ5aSn5rC05Yq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44CM5YWJ5aSn5rC05Yqh44CN77yJ5piv5Lul5rC0546v5aKD57u85ZCI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Li65Li75Lia55qE546v5L+d6ZuG5Zui77yM5Li65paw5Yqg5Z2h6K+B5Yi4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mQ5YWs5Y+45Y+K6aaZ5riv6IGU5ZCI5Lqk5piT5omA5pyJ6ZmQ5YWs5Y+45Li7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YWs5Y+477yI6IKh5Lu95Luj5Y+377yaVTlFLlNH5Y+KMTg1Ny5IS++8ie+8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+iCoeiCoeS4nOS4uuS4reWbveWFieWkp+eOr+Wig++8iOmbhuWbou+8i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iCoeS7veS7o+WPt++8mjI1Ny5IS++8ieOAgjwvcD48cD7lhYnlpKfmsLTliqH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p7njrDljp/msLTkv53miqTjgIHkvpvmsLTjgIHluILmlL/msaHmsLTlpITnkIb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p/msLTlpITnkIbjgIHkuK3msLTlm57nlKjjgIHmtYHln5/msrvnkIbjgIHmsaHms6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ITnva7nrYnlhajkuJrliqHojIPlm7Topobnm5bvvIznsr7kuJPkuo7pobnnm67mip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liJLorr7orqHjgIHnp5HmioDnoJTlj5HjgIHlt6XnqIvlu7rorr7jgIHov5DokK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nkuJrliqHpoobln5/vvIzlvaLmiJDmsLTliqHooYzkuJrlhajkuqfkuJrpk77luI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rliqHliIbluIPkuo7kuK3lm73ljY7kuJzjgIHljY7kuK3jgIHljY7ljZfjgIHljY7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lj4ropb/ljJflnLDmlrnvvIzljIXmi6zljJfkuqzjgIHlpKnmtKXjgIHmsZ/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nmsZ/jgIHlsbHkuJzjgIHpmZXopb/jgIHmsrPljZfjgIHmuZbljJfjgIHlub/op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jgIHlhoXokpnlj6TnrYnnnIHluILoh6rmsrvljLrjgII8L3A+PHA+5Zyo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66h55CG5Zui6Zif55qE5bim6aKG5LiL77yM5YWJ5aSn5rC05Yqh5bCG57Sn5oq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66YGH77yM6IGa5Yqb5Yib5paw77yM6ZSQ5oSP6L+b5Y+W77yM5pyd552A5oiQ6ZW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5qE44CM5Z+O5biC5rC0546v5aKD57O757uf5byA5Y+R5pyN5Yqh5ZWG44CN6L+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nZHN3LTg3NTY5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dkc3ctODc1Njk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35F5D2C063737741D5ADBA4009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