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606715C3FE6D686ECB67F6E7A8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606715C3FE6D686ECB67F6E7A8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q56aP56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qOWPi+iWquemj+ekvuaYr+eUqOWPi+mbhuWbouaXl+S4i+aIkOW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ekvuS8muWMlueUqOW3pemihuWfn++8jOiHtOWKm+eUqOWIm+aDs+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OqOWKqOS4reWbveekvuS8muWMlueUqOW3peeahOWPkeWxle+8jOS4uuekvuS8m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aooeW8j+eahOaWsOWFtOS8geS4mu+8jOS7peWPiuWkhOS6juekvuS8muWMlueUqOW3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acn+eahOS8oOe7n+ihjOS4muS8geS4mu+8jOaPkOS+m+ekvuS8muWMlueUqOW3p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Dwvc3Ryb25nPjwvcD48aDI+5ZOB54mM566A5LuLPC9oMj48cD7nl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po/npL7mmK/nlKjlj4vpm4blm6Lml5fkuIvmiJDlkZjkvIHkuJrvvIzkuJPms6j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nlKjlt6Xpoobln5/vvIznlKjliJvmg7PkuI7mioDmnK/mjqjliqjkuK3lm73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Kjlt6XnmoTlj5HlsZXjgILnlKjlj4volqrnpo/npL7kuo4yMDE35bm05o+Q5Ye6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6S+5Lya5YyW55So5bel77yM5bm26K6+56uL4oCc56S+5Lya5YyW55So5bel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W05ZCI5YaF5aSW6YOo5aSa6aKG5Z+f5LiT5a6257uE5bu65pm65bqT77y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K5pS/562W5Yqo5ZCR77yb5bey5pyN5Yqh5a6i5oi36LaF6L+HMTAwMDD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gLvnu5PooYzkuJrmoIfmnYbkvIHkuJrlupTnlKjvvIzku6Xlj4roh6rouq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npL7kvJrljJbnlKjlt6XkvJjnp4Dlrp7ot7Xnu4/pqozvvIzlvaLmiJD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gJ3nlKjlt6Xnu5PnrpfjgIHigJznlKjlj4vlj4vnpo/noJTkuaDnpL7igJ3kvIHku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n7norq3kuLrmoLjlv4PvvIzku6XigJzolqrigJ3nlKjlt6Xlkqjor6LjgIHmi5vli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nI3liqHkuLrmlK/mkpHnmoTnpL7kvJrljJbnlKjlt6XmlbTkvZP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7liqnkvIHkuJrlu7rnq4vliJvmlrDnlKjlt6XmqKHlvI/lj4rkvIHkuJroh6rmkq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j5DljYfkvIHkuJrkurrmlYjvvIzlrp7njrDkvIHkuJrlpJrnu7TluqbokKXplID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iqnlipvkvIHkuJrkuJrnu6nlv6vpgJ/lop7plb/vvJvluK7liqnkuKrkurr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JbnlKjlt6XmnLrkvJrvvIzmjqjliqjkuKrkurrngbXmtLvlsLHkuJr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LblhaXlop7liq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cy04ODQ3MzMuaHRtbCI+aHR0cHM6Ly9kcWNtLm5ldC93ZW5hbi94ZnMtODg0Nz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606715C3FE6D686ECB67F6E7A8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