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E85EECE06E89076C084CD45031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85EECE06E89076C084CD45031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GG5a62aWRlYWxpZG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mmJPml6Xnm5vmmbrog73lrrblsYX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JPml6Xnm5vlrrblsYXoo4XppbDpm4blm6Lml5fkuIvlhajotYTlrZD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hajlsYvlrprliLblrrblhbfnlJ/kuqfvvIzlhazlj7jlk4HniYzkuLrvvJpp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ZWHvvIzmlrDlu7rljoLlnYDkvY3kuo7msrPljJfnnIHlu4rlnYrluILlronmrKHljL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5jmlrDmioDmnK/kuqfkuJrljLrlr4zlurfpgZPvvIzmgLvmipXotYQ5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2g5Zyw57qmMTMuOOS4h+W5s+aWueexs++8iOe6pjIwN+S6qe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47kuovlhajlsYvlrprliLblrrblhbfnmoTorr7orq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qflk4HljIXmi6zlhoXpl6jjgIHmqbHmn5zjgIHmtbTlrqTmn5zjgIHooaPl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4Hmn5zjgIHmiqTlopnmnb/jgIHnlLXop4bmn5zku6Xlj4rphY3lpZfnmoT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kuabmiL/lrrblhbfjgIHppJDljoXlrrblhbfnrYnlrrblsYXkuK3miYD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YvlrprliLblrrblhbfjgII8L3A+PHA+MjAxN+W5tO+8jOWFrOWPuOW8lei/m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IkuaXtuS7o+eahOaKgOacr+KAlOKAlOS9jua4qemdmeeUteeyieacq+WWt+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OmbtueUsumGm++8jOmbtlZPQ++8ie+8jOWwhuWutuWxheS6p+S4muW4puWF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WItuaXtuS7o++8jOaIkOS4uuihjOS4muWGheWwkeaVsOWPr+WunueOsOWFqOWxi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oOavkuWumuWItueahOS8geS4muOAgjwvcD48cD7nu4/ov4fljYHkvZn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lt7LlvaLmiJBCMkPlrrboo4XjgIFCMkLmnKjkvZznsr7oo4XkuKTlpK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lubbpqb7pvZDpqbHnmoTnu4/okKXmqKHlvI/vvIzlvaLmiJDphofnhp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vZzjgIHlhavlpKfkuqflk4Hns7vliJfjgILlnKjmnKjkvZznsr7oo4XkuJrliq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azlj7jkuI7ljY7mtqbnva7lnLDjgIHkuK3mtbflnLDkuqfjgIHkuIfnp5H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kuIDnur/lnLDkuqflvIDlj5HkvIHkuJrlu7rnq4votbfplb/mnJ/nqLPlm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lhb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kamlkZWFsLTM2MTkyMi5odG1sIj5odHRwczovL2RxY20ubmV0L3dlbmFuL2Fk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LTM2MT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85EECE06E89076C084CD45031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