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227D5072333324B8A8BB8AB736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27D5072333324B8A8BB8AB736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iKguivv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qC6K++5L+h5oGv5ZKo6K+i77yI5YyX5Lqs77yJ5pyJ6ZmQ5YWs5Y+45piv5LiA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GM5Lia6IO95Yqb5Li655uu5qCH44CB5YCh5a+857uI6Lqr5oiQ6ZW/55qE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Z+56K6t5py65p6E44CCPC9wPjxwPuS4ieiKguivvueri+i2s+S6kuiBlOe9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uiBlOe9keetieWJjeayv+ihjOS4muWSjOiBjOS4mu+8jOaPkOS+m+i/m+mYtuW8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WMlueahOaMgee7reWtpuS5oOino+WGs+aWueahiO+8jOS4k+azqOS6juWfueWF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WVhuS4mueOr+Wig+S4reeahOaguOW/g+S6uuaJjeOAgjwvcD48cD7lnKjmlZnl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aVmeeglOaWuemdou+8jOS4ieiKguivvuWIm+mAoOS6hueLrOacieeahOKAnFJB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leaTjuKAne+8muiupOivhiDvvIhSZWNvZ25pemXvvInvvIzov5jljp8g77yIQW5hbHl6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+mAoCDvvIhDcmVhdGXvvInmlZnlrabkuInmrrXorrrvvIjkuInoioLor77kuZ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vpflkI3vvInvvIzmiJDkuLrkuInoioLor77mlZnlrabjgIHmlZnnoJTnmoT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or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zNqay0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CI+aHR0cHM6Ly9kcWNtLm5ldC93ZW5hbi8zamstODA5MD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27D5072333324B8A8BB8AB736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