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C18CD41F29DC54DE7F9BF5B744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C18CD41F29DC54DE7F9BF5B744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K+65LqS5YqoU2lu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6K+65LqS5Yqo77yIU2lub0ludGVyYWN0aXZl77yJ5piv5Zu95YaF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aKD5pW05ZCI5pWw5a2X6JCl6ZSA5LiT5a6277yM5Lmf5piv5Zu95YaF5LiA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l5pyJR29vZ2xl44CBWW91dHViZeOAgVR3aXR0ZXLjgIFUaWtUb2vjgIFQaW50ZX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25hcGNoYXTjgIFMaW5rZWRJbuS4g+Wkp+WqkuS9k+W5s+WPsOS4reWbveWMuuWumOaW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7o+eQhuadg+eahOWFrOWPuOOAguWFrOWPuOWfuuS6juWvuea1t+WkluWqkuS9k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3seWIu+eQhuino+WSjOWkmuW5tOi/kOiQpee7j+mqjO+8jOeUseWbvemZhe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oumYn+aPkOS+m+i3qOW5s+WPsOeahOaVtOWQiOiQpemUgOino+WGs+aWueah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qkuS7i+etlueVpeOAgeW5v+WRiuS8mOWMluOAgeWIm+aEj+iuvuiuoeOAgeinhum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SjOekvuS8muWMluiQpemUgOetieWbvemZheawtOWHhueahOacjeWKoe+8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geS4muWNk+acieaIkOaViOeahOW8gOaLk+WFqOeQg+W4guWcuuOAgjwvcD48cD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Lliqjmt7HogJXlrqLmiLfmnI3liqHvvIzkuo7kuJrlhoXmjqjlh7rkuoblm73pm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n63op4bpopHlub/lkYrliLbkvZzlj4rnpL7kvJrljJbokKXplID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/lkYrkuLvmiqLljaDlk4HmlYjlkIjkuIDnmoTokKXplIDliLbpq5jngr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qLliKnjgILmt7Hor7rkuJrlhoXlh7roibLnmoTop4bpopHliJvmhI/lm6LpmJ/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uJPkuJrnmoTliJvmhI/kuJPlrrbjgIHorr7orqHluIjjgIHliqjnlLvluIj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IjlkozmlbDmja7liIbmnpDkuJPlrrbvvIzmj5Dkvpvln7rkuo7kuI3lkIzlqpLkvZ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lKjmiLfnibnlvoHlkozlnLDln5/mlofljJbnmoTliJvmhI/mjIflr7zvvIhDcmV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b29zdGVy77yJ77yM5pu05pyJ5LiJ57u05Y6f55S75Yib5oSP6KeG6aKR5bm/5ZG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Ko5oqi5Y2g5rW35aSW6KeG6aKR6JCl6ZSA5YWI5py644CCPC9wPjxwP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S7juS6i+a1t+Wklue9kee6ouiQpemUgOeahOi3qOWig+aVsOWtl+iQpemUg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ivuuS6kuWKqOebtOa0vTUw5L2Z5LiH5rW35aSW57qi5Lq677yM6KaG55u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aSa5Liq5Zu95a6277yM5peX5LiLQmV5b25kIENsaWNr5Zui6Zif5pu05piv5Lu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K5Lqn5ZOB5oiY55Wl44CB56S+5Lqk5aqS5L2T5YaF5a65562W5YiS5Y+K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qi562W5YiS5LiO5omn6KGM44CB5YWs5YWz6L2v5paH5pyN5Yqh44CB55u05pK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i65oKo6L+F6YCf5Zyo5rW35aSW5bu656uL5ZOB54mM5b2i6LGh5LiO5Lqn5ZO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ZCM5pe25o+Q5Y2H5ZOB54mM5Zac54ix5bqm5pWI5p6c6JCl6ZSA55qE5pW05L2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H44CCPC9wPjxwPumjnuS5pua3seivuumbhuWbouaYr+S4reWbveWHuuiJsueahOi3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sOWtl+iQpemUgOmbhuWbou+8jOS5n+aYr+S4gOWutuWQjOaXtuaLpeaciUZhY2Vib29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ncmFt44CBR29vZ2xl44CBWW91VHViZeOAgVR3aXR0ZXLjgIFUaWtUb2vjgIFQaW50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gIFTbmFwY2hhdOWSjExpbmtlZElu5Lmd5aSn5bmz5Y+w5Lit5Zu95Yy65a6Y5pa5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pWw5a2X6JCl6ZSA6ZuG5Zui77yM5LiT5rOo5LqO5Li65Ye65rW355qE5Lit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YWo5rig6YGT55qE5ZKo6K+i5LiO6JCl6ZSA5pyN5Yqh77yM5biu5Yq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Q5Yqf5a6e546w5YWo55CD5YyW5Y+R5bGV44CCPC9wPjxwPumbhuWbouaXl+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jnuS5puS6kuWKqOWSjOa3seivuuS6kuWKqOS4pOWutuWtkOWFrOWPuO+8mumjnu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iBmueEpkZhY2Vib29r5Lia5Yqh77yM5pivRmFjZWJvb2vkuK3lm73ljLrlrpjmlrn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6PnkIbmnLrmnoTvvIzlt7LmnI3liqExMDAwMOWutuWuouaI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5oZHNpbm8tOTcwNj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5oZHNpbm8tOTcw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C18CD41F29DC54DE7F9BF5B744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