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5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E3C25750B4D995C73D919F1C1C32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3C25750B4D995C73D919F1C1C32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U5Oea4uOaIj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NTU5Oea4uOaIj+W5s+WPsOaYr+S4k+S4mueahOa4uOaIj+i/kOiQpeW5s+WPsO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a4uOaIj+eUqOaIt+aPkOS+m+eyvuWTgea4uOaIj++8mzU1OTnmuLjmiI/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nsr7nu4bljJbov5DokKXkuI7kvJjotKjnmoTlrqLmiLfmnI3liqHvvIzmiJDkuL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jqnlrrbllpzniLHnmoTlm73pmYXljJblk4HniYzmuLjmiI/ov5DokKXllY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zU1OTl5eC05MDgzND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81NTk5eXgtOTA4Mz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3C25750B4D995C73D919F1C1C32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