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450DF631B0BE4CEEE0436D42DC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50DF631B0BE4CEEE0436D42DC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a6J6L6+S0FER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fr+Wuiei+vuenkeaKgOaciemZkOWFrOWPuOWIm+W7uu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m4bnoJTlj5HjgIHnlJ/kuqfjgIHplIDllK7jgIH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onpmLLorr7lpIflkozooYzkuJrop6PlhrPmlrnmoYjmj5DkvpvllYbjgIL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vvIzkvJjoia/nmoTmnI3liqHvvIz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Ibkuqflk4HmjqjlkJHor7jlpJrpoobln5/vvIz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ronjgIHmlL/ms5Xlp5TjgIHlhpvpmJ/jgIHph5Hono3kuJrjgIHmlZnogrL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jgIHog73mupDkuJrjgIHnpL7ljLrkuJrjgIHlm73pmLLlhoXnva7kuJr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JrjgIHnlLXlipvkuJrlj4rmsrvlronnrqHnkIbnrYnlnLrmiYDvvIzlubbkuI7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ogIXlu7rnq4vnqLPlrprjgIHlj4zotaLjgIHlpJrotaLnmoTkvJnkvL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p+v5a6J6L6+5Lq65LiN5oeI55qE5Yqq5Yqb77yM5YWs5Y+4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jlm73pmYXotKjph4/orqTor4HvvIwyMDA55bm05by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44CBQ1JN566h55CG57O757uf44CC546w5pyJ5ZGY5bel5oC75Lq65pWw6LaF6L+HM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6C5oi/6Z2i56evNTAwMOWkmuW5s+aWueexs++8jOW3suaLpeaci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ahOmrmOa4hee9kee7nDcyMFDmkYTlg4/mnLrjgIHpq5jmuIXnvZHnu5w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hOWDj+acuuOAgeaooeaLn+e6ouWkluaRhOWDj+acuuOAgeWNiueQg+aRhOWDj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RhOWDj+acuuOAgeaZuuiDvemrmOmAn+eQg+OAgee6ouWkluaZuuiDveeQg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uS6p+WTgemUgOW+gOWFqOWbveWQhOWcsOWfjuW4guWSjOWcsOWMuu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iLseWbveOAgee+juWbveOAgeazleWbveOAgeS/hOe9l+aWr+OAgeWcn+iAs+WFt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Iw5aSa5Liq5Zu95a625ZKM5Zyw5Yy644CC5YWs5Y+45oul5pyJ5ZSu5YmN44CB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2T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YWRrYWRlaS03NjIyMDAuaHRtbCI+aHR0cHM6Ly9kcWNtLm5ldC93ZW5hbi9rYWR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NjI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50DF631B0BE4CEEE0436D42DC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