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1:5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0F5CE0576025760E4D2BE53E76BF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0F5CE0576025760E4D2BE53E76BF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YCN56eRQUJ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oib7lgI3np5HmiJDnq4vkuo4yMDA45bm077yM5Z2Q6JC95LqO5Y2X5Lqs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y65YyX5paX5aSn5Y6m77yM5LiT5Lia5LuO5LqL5Y2r5pif5a+86Iiq5a6a5L2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p6IGU572R5Lqn5ZOB5Y+K57O757uf6L2v5Lu255qE6auY56eR5oqA5LyB5Lia77yM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n5ZOB55qE56CU5Y+R44CB55Sf5Lqn44CB6ZSA5ZSu5Y+K5Z+65LqO5YyX5paX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6KGM5Lia5bqU55So77yM5Y+C6IKh55qE5bm/5Lic5L+h56a+5pWZ6IKy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Z2Q6JC95LqO5bm/5Lic6L2v5Lu25Zut77yM5LiT5rOo5Lit5bCP5a2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pWZ6IKy5bu66K6+5pyN5Yqh77yM5LqR6K6h566X5pyN5Yqh562J5pm65oWn5pWZ6IK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6aKG5Z+f5aSa5bm077yM5L6d5omY5YWs5Y+46Ieq5Li75byA5Y+R5qC45b+D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M6YCa6L+H5LiN5pat5Yib5paw77yM5bey5oiQ5Li65Lit5Zu95pm65oWn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+86ICF44CCPC9wPjxwPuWFrOWPuDIwMTTlubTmiJDlip/mjILniYzmlrDkuInmn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pajku6PnoIHvvJo4MzE1MzTvvIzmmK/mlrDkuInmnb/ovoPml6nkuIDlrrbljJfmlp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IDlj5Hlj4rmmbrmhafln47luILljJfmlpfmsJHnlJ/mlrnmoYjmnI3liqHll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76KaB5Lqn5ZOB5Li677ya5YW35pyJ6Ieq5Li755+l6K+G5Lqn5p2D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rCR55Sf56m/5oi06K6+5aSH44CB5Y2r5pif5pm66IO957uI56uv44CB6YCa5L+h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5pm65oWn5pWZ6IKy57G75bqU55So562J5Zub5aSn57O75YiXMzDkvZnmrL7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qflk4HjgILooYzkuJrlupTnlKjljIXmi6zln7rkuo7ljJfmlpfmnI3liqHnmoTlhaz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jgIHmlZnogrLjgIHlhbvogIHjgIHlhpzkuJrjgIHml4XmuLjnrYnvvIzopob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jZXkvY3jgIHlrabmoKHjgIHov5DokKXllYbjgIHkvIHkuJrjgIHkuKrkurrnrY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obln5/nlKjmiL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iay04MjgxOTYuaHRtbCI+aHR0cHM6Ly9kcWNtLm5ldC93ZW5hbi9hYmthYmstODI4MTk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0F5CE0576025760E4D2BE53E76BF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