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7CAD163F9E6E52015F97739849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CAD163F9E6E52015F97739849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YKm55S15ZmoSE9OR0J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FiOa6quW4guWuj+mCpueUteWZq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mmK/kuIDlrrbkuJPpl6jku47lrrbnlKjnlLXlmajnoJTnqbbjgI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kozmnI3liqHkuo7kuIDkvZPvvIzlrp7ooYzorr7orq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mtYHpgJrmnI3liqHnm7jnu5PlkIjvvIzmmK/lhbfmnInoh6rokK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nmoTnp5HmioDlnovlrrbnlKjnlLXlmajliLbpgKDllYbjgIL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kvr/liKnjgIHnu4/mtY7pq5jluqblj5Hovr7nmoTlroHms6LmhYjmuqrlu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lYfvvIzntKfpnaDmna3lt57mub7ot6jmtbflpKfmoaXlkozigJzmsojmtbf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lKzigJ3pq5jpgJ/lhazot6/jgILnjrDmnInljaDlnLDpnaLnp68x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MyMDAw5bmz5pa557Gz44CCPC9wPjxwPuWuj+mCpuWFheWIhui/k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oeeQhuWSjOiuvuiuoeaJi+aute+8jOW7uueri+WujOaVtOeahOS8geS4mue7j+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9k+ezu+OAguS4u+WvvOS6p+WTgeepuuawlOeCuOmUheOAgeiSuOaxvea4hea0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WMheawtOacuuetieW3suaLpeacieS4k+WIqeWHoOWNgemhue+8jOaJgOmUgOWU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Amui/h+KAnCBHUyDjgIFDRSDjgIFFTUPjgIFDQuOAgUNDQ+OAgUJTTUnjgIFTQV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44CBQ0VUTCDigJ3nrYnlm73lhoXlpJborqTor4HvvIzkvIHkuJrlt7LojrflvpdJUzk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otKjph4/kvZPns7vorqTor4HvvIzlhazlj7jkuqflk4HnlYXplIDkuJbnlYw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OAgjIwMTjlubToh6rokKXlh7rlj6Ppop3ovr4xMDAw5LiH576O6Ye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a+55q+P5LiA6YGT5bel5bqP44CB5q+P5LiA5Liq6YOo5Lu25ZKM5q+P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6Lqr5b+D5oqV5YWl55qE57uT5p6c77yM5Lmf5piv6aG+5a6i57uZ5LqI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5L2T546w44CCPC9wPjxwPuWuj+mCpuWwhuS7pemihuWFiOeahOenkeaK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Tgei0qOeahOS6p+WTgeWSjOacjeWKoeWlieeMrue7meWbveWGheWkluWuouaIt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S/oeaBr+aKgOacr+S4jue9kee7nOe7j+a1jumrmOmAn+WPkeWxle+8j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e7j+a1jua/gOeDiOernuS6ieeahOS7iuWkqe+8jOato+S7peW0reaWs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ouWvueacuumBh+S4juaMkeaImO+8jOWFrOWPuOWQkeW4guWcuuWbvemZheWMl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inhOaooeWMluOAgei1hOacrOi/kOWBmuWkmuWFg+WMluWSjOe7j+iQ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inkuWMlueahOeOsOS7o+S8geS4mui/iOi/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kcmhvbmctODc3Nj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kcmhvbmctODc3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7CAD163F9E6E52015F97739849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